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АДМИНИСТРАЦИЯ </w:t>
      </w:r>
      <w:r>
        <w:rPr>
          <w:b/>
          <w:szCs w:val="28"/>
          <w:lang w:val="ru-RU"/>
        </w:rPr>
        <w:t>МАЯКСКОГО</w:t>
      </w:r>
      <w:r>
        <w:rPr>
          <w:b/>
          <w:szCs w:val="28"/>
        </w:rPr>
        <w:t xml:space="preserve"> СЕЛЬ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9.12.2018</w:t>
      </w:r>
      <w:r>
        <w:rPr>
          <w:b/>
          <w:szCs w:val="28"/>
        </w:rPr>
        <w:tab/>
        <w:tab/>
        <w:tab/>
      </w:r>
      <w:r>
        <w:rPr>
          <w:b/>
          <w:szCs w:val="28"/>
          <w:lang w:val="ru-RU"/>
        </w:rPr>
        <w:tab/>
        <w:tab/>
        <w:tab/>
        <w:tab/>
        <w:tab/>
        <w:tab/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65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пос. Маяк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ведения перечня информации о деятельности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рганов местного самоуправления  Маякского сельского поселения Отрадненского района, размещаемой в информационно-телекоммуникационной сети «Интернет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ст. 14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п о с т а н о в л я ю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Утвердить порядок ведения перечня информации о деятельности органов местного самоуправления Маякского  сельского поселения Отрадненского  района, размещаемой в информационно-телекоммуникационной сети «Интернет» (приложение № 1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Утвердить перечень информации о деятельности органов местного са-моуправления Маякского сельского поселения Отрадненского  района, размещаемой в информационно-телекоммуникационной сети «Интернет» (приложение № 2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 Общему отделу администрации Маякского сельского поселения Отрадненского  района (Ениной) разместить настоящее постановление на официальном сайте администрации Маякского сельского поселения Отрадненского рай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онтроль за выполнением настоящего постановления оставляю за со-бо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-ального опубликования (обнародова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якского сельск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А.М. Бардаков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4" w:hRule="atLeast"/>
        </w:trPr>
        <w:tc>
          <w:tcPr>
            <w:tcW w:w="9464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956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49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9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sz w:val="28"/>
                <w:szCs w:val="28"/>
              </w:rPr>
              <w:t>Маякского сельского поселения</w:t>
            </w:r>
          </w:p>
          <w:p>
            <w:pPr>
              <w:pStyle w:val="Normal"/>
              <w:ind w:left="49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ind w:left="49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8 № 65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</w:t>
              <w:br/>
              <w:t>утверждения перечня информации о деятельности администрации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8"/>
                <w:szCs w:val="28"/>
              </w:rPr>
              <w:t>Маякского сельского поселения    Отрадне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  <w:br/>
              <w:t xml:space="preserve">         Настоящий Порядок на основании Федерального закона от 09.02.2009 г. </w:t>
              <w:br/>
              <w:t>№ 8-ФЗ «Об обеспечении доступа к информации о деятельности государственных органов и органов местного самоуправления» (далее – федеральный закон) устанавливает порядок утверждения перечней информации о деятельности органов местного самоуправления Маякского  сельского поселения Отрадненского района, размещаемых в сети Интернет</w:t>
            </w:r>
          </w:p>
          <w:p>
            <w:pPr>
              <w:pStyle w:val="Normal"/>
              <w:spacing w:before="280" w:after="28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пользуемые понятия: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) органы местного самоуправления муниципального образования администрация Маякского сельского поселения  Отрадненского района  - органы местного самоуправления  Маякского сельского поселения образуемые в соответствии с Уставом  Маякского сельского поселения Отрадненского района  (далее – органы местного самоуправления);</w:t>
              <w:br/>
              <w:t xml:space="preserve"> </w:t>
              <w:br/>
              <w:t xml:space="preserve">         2) информация о деятельности органов местного самоуправления – информация (в том числе документированная), созданная в пределах своих полномочий органами местного самоуправления администрация Маякского сельского поселения  Отрадненского района. К информации о деятельности органов местного самоуправления относятся также норматив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Перечни информации о деятельности органов местного самоуправления, размещаемой в сети Интернет (далее – перечни информации), определяют состав информации о деятельности органов местного самоуправления, размещаемой указанными органами в сети Интернет в соответствии со статьей 13 Федерального закона от 09.02.2009г. №8-ФЗ. Перечни информации в обязательном порядке определяют периодичность размещения информации о деятельности органов местного самоуправления в сети Интернет, сроки ее обновления, обеспечивающие своевременность реализации и защиты пользователями информации своих прав и законных интересов, а также иные требования к размещению указанной информации. 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Перечень информации о деятельности Совета Маякского  сельского поселения  Отрадненского района  утверждается решением Совета Маякского  сельского поселения  Отрадненского района , перечень информации о деятельности администрации Маякского сельского поселения  Отрадненского района  - постановлением администрации Маякского сельского поселения  Отрадненского района  .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4.Органы местного самоуправления по необходимости вносят изменения в перечни информации о своей деятельности. 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5.Вопросы организации доступа информации о деятельности органов местного самоуправления реализуются администрацией Маякского сельского поселения  Отрадненского района  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6.Права и обязанности должностных лиц, ответственных за организацию доступа информации о деятельности органов местного самоуправления, определяются Регламентом администрации Маякского сельского поселения  Отрадненского района  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>
                <w:sz w:val="28"/>
                <w:szCs w:val="28"/>
              </w:rPr>
              <w:t>7.Доступ к информации о деятельности органов местного самоуправления ограничивается в случаях, если информация отнесена в установленном федеральным законом порядке к сведениям, составляющим государственную или иную охраняемую законом тайну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бщего отдела                                                         Л.И. Енин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4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4248" w:hanging="0"/>
              <w:jc w:val="center"/>
              <w:rPr/>
            </w:pPr>
            <w:r>
              <w:rPr>
                <w:sz w:val="28"/>
                <w:szCs w:val="28"/>
              </w:rPr>
              <w:t>Маякского сельского поселения</w:t>
            </w:r>
          </w:p>
          <w:p>
            <w:pPr>
              <w:pStyle w:val="Normal"/>
              <w:ind w:left="4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ind w:left="49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8 № 65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форм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ятельности исполнительно-распорядительных органов местного самоуправления Маякского сельского поселения  Отрадне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аемой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541"/>
        <w:gridCol w:w="4044"/>
        <w:gridCol w:w="3044"/>
        <w:gridCol w:w="2523"/>
      </w:tblGrid>
      <w:tr>
        <w:trPr>
          <w:tblHeader w:val="true"/>
          <w:trHeight w:val="6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информ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иодичность размещения, сроки обнов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е за предоставление информации</w:t>
            </w:r>
          </w:p>
        </w:tc>
      </w:tr>
      <w:tr>
        <w:trPr>
          <w:tblHeader w:val="true"/>
          <w:trHeight w:val="2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и структура органов </w:t>
            </w:r>
            <w:r>
              <w:rPr>
                <w:color w:val="000000"/>
              </w:rPr>
              <w:t>местного самоуправления Маякского сельского поселения,</w:t>
            </w:r>
            <w:r>
              <w:rPr/>
              <w:t xml:space="preserve"> почтовый адрес, адрес электронной почты, номера телефонов администраци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полномочиях органов местного самоуправления, задачах и функциях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 ак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руководителях органов местного самоуправления, руководителях подведомственных организаций (фамилии, имена, отчества,  а также при согласии указанных лиц иные сведения о них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ни информационных систем, банков данных реестров, регистров находящихся в ведении администрации Маякского сельского поселения, подведомственных организац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едения о средстве массовой информации, учрежденном администрацией Маякского сельского поселения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ормативные правовые акты, муниципальные правовые акты, изданные  </w:t>
            </w:r>
            <w:r>
              <w:rPr>
                <w:color w:val="000000"/>
              </w:rPr>
              <w:t xml:space="preserve">органами местного самоуправления </w:t>
            </w:r>
            <w:r>
              <w:rPr/>
              <w:t>Маяк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опубликования (регистрации)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в компетенции которых находится разработка НП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, стандарты муниципальных услу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утвер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в компетенции которых находится разработ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ы проектов муниципальных правовых актов, внесенных в Совет Маякского сельского посел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 момента внес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в компетенции которых находится разработка проек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закупках товаров, работ, услуг для обеспечения  муниципальных нужд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размещения заказ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по финансовым вопросам администрации</w:t>
            </w:r>
          </w:p>
        </w:tc>
      </w:tr>
      <w:tr>
        <w:trPr>
          <w:trHeight w:val="8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ядок обжалования нормативных правовых актов и иных решений, муниципальных правовых акт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ень подведомственных организаций (при наличии) сведений об их задачах и функциях, а также почтовые адреса, адреса электронной почты (при наличии), номера телефон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б участии органов местного самоуправления Маякского сельского поселения в целевых и иных программа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по финансовым вопросам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ы официальных выступлений и заявлений  руководителей органов местного самоуправления Маякского сельского посел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выступ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б утверждении, изменениях, исполнении бюджета Маякского сельского посел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по финансовым вопросам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ядок поступления граждан  на муниципальную службу, сведения о вакантных должностях муниципальной службы, имеющихся в органе местного самоуправления, квалификационные требования к кандидатам на замещение вакантных должностей муниципальной службы, условия и результаты конкурсов на замещение вакантных должностей муниципальной службы, 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я                                 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по землеустройству и ЛП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ю о результатах проверок, проведенных администрацией Маякского сельского поселения, в пределах ее полномочий,  </w:t>
            </w:r>
            <w:r>
              <w:rPr>
                <w:rFonts w:eastAsia="Calibri"/>
              </w:rPr>
              <w:t>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органа местного самоуправления Маякского сельского посел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по финансовым вопрос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по доходам и сбор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бщего отдел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милия, имя и отчество должностных лиц органов местного самоуправления, к полномочиям которых отнесены организация приема лиц, указанных в пункте 21 настоящего приложения, обеспечение рассмотрения их обращений, а также  номер телефона, по которому можно получить информацию справочного характе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на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зоры обращений лиц, указанных в пункте 21 настоящего приложения, 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ая информация о деятельности органов местного самоуправления Маякского сельского поселения, в соответствии с законодательством Р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                     Л.И. Ени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трудников администрации Маякского сельского поселения Отрадненского района о </w:t>
      </w:r>
      <w:r>
        <w:rPr>
          <w:color w:val="000000"/>
          <w:sz w:val="28"/>
          <w:szCs w:val="28"/>
        </w:rPr>
        <w:t>периодичности размещения, сроках обновления</w:t>
      </w:r>
      <w:r>
        <w:rPr>
          <w:sz w:val="28"/>
        </w:rPr>
        <w:t xml:space="preserve"> информации на официальном сайте администрации Мая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745"/>
        <w:gridCol w:w="1228"/>
        <w:gridCol w:w="1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№ </w:t>
            </w:r>
            <w:r>
              <w:rPr>
                <w:sz w:val="28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.И.О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нина Л.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начальника обще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манян К.Н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доходам и сбор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цко В.Н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землеустройству и ЛП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гаева В.С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енно-учетный работ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общего отдела</w:t>
        <w:tab/>
        <w:tab/>
        <w:tab/>
        <w:t xml:space="preserve">                        Л.И. Енина</w:t>
        <w:tab/>
        <w:tab/>
        <w:t xml:space="preserve">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20:00Z</dcterms:created>
  <dc:creator>Андрей</dc:creator>
  <dc:description/>
  <dc:language>en-US</dc:language>
  <cp:lastModifiedBy>Адм Маяк</cp:lastModifiedBy>
  <cp:lastPrinted>2018-05-21T14:49:00Z</cp:lastPrinted>
  <dcterms:modified xsi:type="dcterms:W3CDTF">2019-04-19T13:20:00Z</dcterms:modified>
  <cp:revision>2</cp:revision>
  <dc:subject/>
  <dc:title>АДМИНИСТРАЦИЯ МУНИЦИПАЛЬНОГО ОБРАЗОВАНИЯ</dc:title>
</cp:coreProperties>
</file>