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года               </w:t>
        <w:tab/>
        <w:tab/>
        <w:tab/>
        <w:t xml:space="preserve">                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18.09.2015 года № 61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Маякском сельском поселении Отрадненского района на 2016-2018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Маяк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августа 2015 года № 53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 на 2016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18 сентября 2015 № 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 на 2016-2018 годы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157,8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Маякском сельском поселении Отрадненского района на 2016-2018 годы» состоит из  следующих мероприятий: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81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81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Style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А.М. Барда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Адм Маяк</cp:lastModifiedBy>
  <cp:lastPrinted>2015-08-31T18:33:00Z</cp:lastPrinted>
  <dcterms:modified xsi:type="dcterms:W3CDTF">2019-04-22T12:00:00Z</dcterms:modified>
  <cp:revision>48</cp:revision>
  <dc:subject/>
  <dc:title/>
</cp:coreProperties>
</file>