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года               </w:t>
        <w:tab/>
        <w:tab/>
        <w:tab/>
        <w:t xml:space="preserve">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аякского сельского поселения Отрадненского района от 18.09.2015 года № 56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«Обеспечение безопасности населен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якском сельском поселении Отрадненского района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Маяк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августа 2015 года № 53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к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18 сентября 2015 № 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к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36,8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8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8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6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8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25</w:t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  <w:lang w:eastAsia="ru-RU"/>
        </w:rPr>
        <w:t>Маякском сельском поселении Отрадненского района</w:t>
      </w:r>
      <w:r>
        <w:rPr>
          <w:sz w:val="28"/>
          <w:szCs w:val="28"/>
        </w:rPr>
        <w:t>» состоит из  следующих мероприятий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создание, содержание и организация деятельности аварийно-спасательных служб и (или) аварийно-спасательных формирований на территории поселения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рупция 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5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1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А.М. Барда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Адм Маяк</cp:lastModifiedBy>
  <cp:lastPrinted>2015-08-31T18:33:00Z</cp:lastPrinted>
  <dcterms:modified xsi:type="dcterms:W3CDTF">2019-04-22T12:00:00Z</dcterms:modified>
  <cp:revision>56</cp:revision>
  <dc:subject/>
  <dc:title/>
</cp:coreProperties>
</file>