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47625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850" cy="55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МАЯК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13.03.2018 г.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7</w:t>
      </w:r>
    </w:p>
    <w:p>
      <w:pPr>
        <w:pStyle w:val="Normal"/>
        <w:jc w:val="center"/>
        <w:rPr>
          <w:sz w:val="28"/>
          <w:szCs w:val="28"/>
        </w:rPr>
      </w:pPr>
      <w:r>
        <w:rPr/>
        <w:t>пос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ая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изменениями действующего законодательства, руководствуясь постановлением администрации Маякского сельского поселения Отрадненского района от 10 июля 2017 года № 22 «Об утверждении перечня муниципальных услуг (функций) администрации Маякского сельского поселения Отрадненского района», на основании статьи 53 главы 6 Устава Маякского сельского поселения Отрадне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Маякского сельского поселения Отрадненского района от 28 сентября  2017 года № 39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Маякского сельского поселения Отрадненского района от 16 июля 2015 года № 39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Согласование переустройства и (или) перепланировки  жилого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 администрации Маякского сельского поселения Отрадненского района от 16 июля 2015 года № 40 «Об утверждении Административного регламента администрации Маякского сельского поселения Отрадненского района по предоставлению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ление администрации Маякского сельского поселения Отрадненского района от 16  июля 2015 года № 37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администрации Маякского сельского поселения Отрадненского района от 28 января 2016 года № 39 «Об утверждении Административного регламента  предоставления администрацией Маякского сельского поселения Отраднен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Маякского сельского поселения Отрадненского района от 28 января 2016 года № 44 «Об утверждении Административного регламента по предоставления администрацией Маякского сельского поселения Отрадненск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становление администрации Маякского сельского поселения Отрадненского района от 28 января 2016 года № 40 «Об утверждении Административного регламента  предоставления администрацией Маякского сельского поселения Отрадненского района муниципальной услуги «Выдача градостроительных планов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становление администрации Маякского сельского поселения Отрадненского района от 15 января 2016 года № 5 «Об утверждении Административного регламента  предоставления администрацией Маякского сельского поселения Отрадненского района муниципальной услуги «Признание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становление администрации Маякского сельского поселения Отрадненского района от 28 января 2016 года № 25 «Об утверждении Административного регламента  администрации Маякского сельского поселения Отрадненского района по предоставлению муниципальной услуги «Принятие решения о признании жилых строений на садовых земельных участках пригодными (непригодными) для постоянного проживания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его опубликова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             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                                   М.М.Чурс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9:00Z</dcterms:created>
  <dc:creator>М</dc:creator>
  <dc:description/>
  <dc:language>en-US</dc:language>
  <cp:lastModifiedBy>Адм Маяк</cp:lastModifiedBy>
  <cp:lastPrinted>2018-03-20T15:26:00Z</cp:lastPrinted>
  <dcterms:modified xsi:type="dcterms:W3CDTF">2018-07-25T10:59:00Z</dcterms:modified>
  <cp:revision>2</cp:revision>
  <dc:subject/>
  <dc:title>ПОСТАНОВЛЕНИЕ</dc:title>
</cp:coreProperties>
</file>