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года               </w:t>
        <w:tab/>
        <w:tab/>
        <w:tab/>
        <w:t xml:space="preserve">                                                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18.09.2015 года № 55 «Об утверждении программы «Создание условий для развития муниципальной политики в отдельных секторах экономики в Маяк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Маяк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августа 2015 года № 53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18 сентября 2015 № 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246,0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3,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09,4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59,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55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73,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69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46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34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я муниципальной политики в отдельных секторах экономики в Маякском сельском поселении Отрадненского района</w:t>
      </w:r>
      <w:r>
        <w:rPr>
          <w:sz w:val="28"/>
          <w:szCs w:val="28"/>
          <w:lang w:eastAsia="ru-RU"/>
        </w:rPr>
        <w:t xml:space="preserve">» </w:t>
      </w:r>
      <w:r>
        <w:rPr/>
        <w:t>состоит из  следующих мероприятий:</w:t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 деятельности администрации  Маякского сельского поселения (обеспечение осуществления управленческих функций  органов местного самоуправления Маяк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6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9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3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у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А.М. Барда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7:00Z</dcterms:created>
  <dc:creator>Пользователь</dc:creator>
  <dc:description/>
  <cp:keywords/>
  <dc:language>en-US</dc:language>
  <cp:lastModifiedBy>Адм Маяк</cp:lastModifiedBy>
  <dcterms:modified xsi:type="dcterms:W3CDTF">2019-04-22T12:02:00Z</dcterms:modified>
  <cp:revision>42</cp:revision>
  <dc:subject/>
  <dc:title/>
</cp:coreProperties>
</file>