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9.12.2018г.     </w:t>
        <w:tab/>
        <w:tab/>
        <w:t xml:space="preserve">                             </w:t>
        <w:tab/>
        <w:t xml:space="preserve">                                           № 71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п.Мая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й изменений в постановление администрации Маякского сельского поселения Отрадненского района от 18 сентября 2015 года № 59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Маякском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целях приведения постановления администрации Маякского сельского поселения Отрадненского района от 18 сентября 2015 года № 59 </w:t>
      </w:r>
      <w:r>
        <w:rPr>
          <w:color w:val="000000"/>
          <w:szCs w:val="28"/>
        </w:rPr>
        <w:t xml:space="preserve">«Об утверждении муниципальной программы «Комплексное и устойчивое развитие в Маякском сельском поселении Отрадненского района» в соответствие с действующими нормами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аякскогосельского поселения Отрадненского района от 18 сентября 2015 года № 59 «Комплексное и устойчивое развитие в Маяк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администрации Маякского сельского поселения Отрадненского района от 18 сентября 2015 № 59 «Об утверждении муниципальной программы «Комплексное и устойчивое развитие в Маяк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9604,45 тысяч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48393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5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4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75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73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73,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7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04,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99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2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552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5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4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75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73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73,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71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04,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99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9687,08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5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9604,45 тыс. рублей, в том числе: </w:t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937"/>
        <w:gridCol w:w="1080"/>
        <w:gridCol w:w="1080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6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2,6</w:t>
            </w:r>
          </w:p>
          <w:p>
            <w:pPr>
              <w:pStyle w:val="Normal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724,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6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2,6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72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ное хозяйство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йство  и землепользование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>
          <w:trHeight w:val="648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. </w:t>
            </w:r>
          </w:p>
        </w:tc>
      </w:tr>
      <w:tr>
        <w:trPr>
          <w:trHeight w:val="68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4,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9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5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3,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со дня его подписания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М. Барда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24:00Z</dcterms:created>
  <dc:creator>Пользователь</dc:creator>
  <dc:description/>
  <cp:keywords/>
  <dc:language>en-US</dc:language>
  <cp:lastModifiedBy>Адм Маяк</cp:lastModifiedBy>
  <cp:lastPrinted>2019-04-21T20:26:00Z</cp:lastPrinted>
  <dcterms:modified xsi:type="dcterms:W3CDTF">2019-04-22T12:03:00Z</dcterms:modified>
  <cp:revision>29</cp:revision>
  <dc:subject/>
  <dc:title/>
</cp:coreProperties>
</file>