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44323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4.04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2019 г.</w:t>
        <w:tab/>
        <w:tab/>
        <w:t xml:space="preserve">                                     </w:t>
        <w:tab/>
        <w:t xml:space="preserve">           </w:t>
        <w:tab/>
        <w:tab/>
        <w:t>№ 16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1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19 года (приложения №№1- 3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9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565,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5,8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645,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1,44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 внесен и соглас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                      Л.И. Енина</w:t>
      </w:r>
      <w:r>
        <w:rPr/>
        <w:t xml:space="preserve">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9 г. № 16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4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</w:tr>
      <w:tr>
        <w:trPr>
          <w:trHeight w:val="14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5 10 0000 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00 10 0000 1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9 г. № 16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квартал  2019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2019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,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,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5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,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9 г. № 1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квартал 2019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19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24,36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424,36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1156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3,90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6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3,90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6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3,90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6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3,90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4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39,54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4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39,54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4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39,54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45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39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0:00Z</dcterms:created>
  <dc:creator>Пользователь</dc:creator>
  <dc:description/>
  <cp:keywords/>
  <dc:language>en-US</dc:language>
  <cp:lastModifiedBy>Denis</cp:lastModifiedBy>
  <cp:lastPrinted>2019-04-12T09:44:00Z</cp:lastPrinted>
  <dcterms:modified xsi:type="dcterms:W3CDTF">2019-04-12T09:08:00Z</dcterms:modified>
  <cp:revision>5</cp:revision>
  <dc:subject/>
  <dc:title/>
</cp:coreProperties>
</file>