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/>
      </w:pPr>
      <w:r>
        <w:rPr>
          <w:b w:val="false"/>
          <w:szCs w:val="28"/>
          <w:lang w:val="ru-RU"/>
        </w:rPr>
        <w:t>От 01.07.2019 г.</w:t>
        <w:tab/>
        <w:tab/>
        <w:t xml:space="preserve">                                     </w:t>
        <w:tab/>
        <w:t xml:space="preserve">           </w:t>
        <w:tab/>
        <w:tab/>
        <w:t>№ 22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. Маяк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2 квартал 2019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2 квартал 2019 года (приложения №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9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2 квартал  2019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37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0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17,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0,7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7.2019 г. № 22 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2 квартал  2019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7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2 квартал  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</w:tr>
      <w:tr>
        <w:trPr>
          <w:trHeight w:val="20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2</w:t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78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3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7 05030 10 0000 18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3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А.М.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9 № 22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безвозмездным поступлениям из краевого бюджета и бюджета муниципального образования Отрадненский район в бюджет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за 2 квартал 2019 год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559"/>
        <w:gridCol w:w="1418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             2 квартал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8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1,78</w:t>
            </w:r>
          </w:p>
        </w:tc>
      </w:tr>
      <w:tr>
        <w:trPr>
          <w:trHeight w:val="87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1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7 05030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3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М. 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9 г. № 22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2 квартал  2019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1"/>
        <w:gridCol w:w="1186"/>
        <w:gridCol w:w="1279"/>
        <w:gridCol w:w="1276"/>
        <w:gridCol w:w="12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2 квартал 2019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52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,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,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4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8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9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,7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52,7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00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7,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,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8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9 г. № 2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 квартал 2019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2 квартал 2019 года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179,9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179,9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37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71,43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37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71,43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37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71,43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37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71,43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217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91,48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217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91,48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217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91,48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217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91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en-US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20:00Z</dcterms:created>
  <dc:creator>Пользователь</dc:creator>
  <dc:description/>
  <cp:keywords/>
  <dc:language>en-US</dc:language>
  <cp:lastModifiedBy>Denis</cp:lastModifiedBy>
  <cp:lastPrinted>2019-07-04T07:23:00Z</cp:lastPrinted>
  <dcterms:modified xsi:type="dcterms:W3CDTF">2019-07-04T07:36:00Z</dcterms:modified>
  <cp:revision>5</cp:revision>
  <dc:subject/>
  <dc:title/>
</cp:coreProperties>
</file>