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АДМИНИСТРАЦИЯ МАЯКСКОГО  СЕЛЬСКОГО ПОСЕЛЕ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РАДНЕНСКОГО  РАЙОНА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TextBody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т 17.07.2019                                                                                           № 26</w:t>
      </w:r>
    </w:p>
    <w:p>
      <w:pPr>
        <w:pStyle w:val="TextBody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пос.Маяк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пециализированной служб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 на территории Маякского сельского поселения Отрадне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января 1996 года           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руководствуясь Уставом Маякского  сельского поселения Отрадненского района                              п о с т а н о в л я ю: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пециализированную службу по вопросам похоронного дела на территории Маякского  сельского поселения Отрадненского района    МКУК « СКО Маякского сельского поселения Отрадненского района»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создания и деятельности специализированной службы по вопросам похоронного дела на территории Маякского  сельского поселения Отрадненского района   (приложение № 1)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специализированной службе по вопросам похоронного дела (приложение № 2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учить специализированной службе по вопросам похоронного дела при МКУК «СКО Маякского сельского поселения Отрадненского района» осуществлять погребение умерших гражд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Маякского  сельского поселения в сети «Интернет»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специалиста по землеустройству и ЛПХ администрации Маякского сельского поселения  Отрадненского  района В.Н. Вацк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 сельского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 района                                          А.М. Барда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410" w:hRule="atLeast"/>
        </w:trPr>
        <w:tc>
          <w:tcPr>
            <w:tcW w:w="52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ского сельского поселения Отрадн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.07.2019 № 26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деятельности специализированной службы по вопросам похоронного дела на территории Маяк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9 июня 1996 года № 1001 «О гарантиях прав граждан на предоставление услуг по погребению»,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Российской Федерации от 12 января 1996 года  № 8-ФЗ «О погребении и похоронном деле»,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призвана обеспечивать удовлетворение потребности населения Маякского  сельского поселения  в услугах по погреб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2. Основными функциями специализированной службы по вопросам похоронного дела являются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погребения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хоронения на муниципальных местах погребе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и задачами специализированной службы по вопросам похоронного дел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качества оказываемых ритуальных услуг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и расширение их перечн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и реализация различных инициатив, направленных на удовлетворение потребности населения в сфере похоронного 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егистрации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й службы по вопросам похоронного де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ециализированная служба по вопросам похоронного дела созда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от 12 января 1996 года  № 8-ФЗ «О погребении и похоронном деле»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2. Оказание услуг по погребению населения является обязательным и основным видом деятельности специализированных служб по вопросам похоронного де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3. Специализированная служба по вопросам похоронного дела на основе собственной материально-технической базы обязана обеспечит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казов и заключение договоров на организацию и проведение похорон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изготовление (приобретение) гробов и необходимых ритуальных принадлежност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прижизненных договоров на оказание ритуальных услуг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а безвозмездной основе гарантированного перечня услуг по погребению для различных категорий граждан, как в комплекте, так и по отдельным элемента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транспортных услуг населению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захоронение и перезахоронение граждан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льный ремонт и текущее содержание муниципальных кладбищ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твод земельных участков для захорон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виды риту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Регистрация специализированной службы по вопросам похоронного дела производится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пециализированн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1. Специализированная служба по вопросам похоронного дела обязана гарантировать лицам, взявшим на себя обязанности по погребению умерших граждан, предоставление услуг по погребению на безвозмездной основе в соответствии с ч. 1 ст. 9 Закона Краснодарского края от 4 февраля 2004 года № 666-КЗ «О погребении  и похоронном деле в Краснодарском кра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рядок оказания населению на безвозмездной основе гарантированного перечня услуг по погребению, их предельная стоимость утверждены решением Совета Маякского сельского поселения от   29 января 2019 года № 235  «Об утверждении прейскуранта гарантированного перечня услуг по погребению, оказываемых на территории Маякского сельского поселения  Отрадненского  района на 2019 год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Специализированная служба по вопросам похоронного дела осуществляет погребение умерших (погибших), не имеющих супруга, близких родственников, иных родственников либо законного представителя умершего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4. В специализированной службе по вопросам похоронного дела должна находиться в доступном месте информац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арантированный перечень услуг по погребению на безвозмездной основе для отдельных категорий умерши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ый перечень услуг, предоставляемых за дополнительную плат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 работы предприят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 и телефоны должностных лиц, отвечающих за качество и сроки предоставления услуг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о государственной рег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4.1. Финансовое обеспечение деятельности специализированной службы по вопросам похоронного дела осуществляется за сч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х средств, полученных от оказания дополнительных услуг граждан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и гарантии специализированн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1. Специализированная служба по вопросам похоронного дела обязана строго соблюдать установленные сроки исполнения заказов на услуги по погребению, обеспечивать соответствующее качество выполняемых работ и культуру обслужи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2. Специализированная служба по вопросам похоронного дела несет ответственность за нарушение договорных, расчетных и налоговых обязательств в соответствии с законодательством Российской Федерации и заключенными договор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3. Специализированная служба по вопросам похоронного дела обеспечивает гарантии исполнения волеизъявления умерших граждан в соответствии с традициями, обычаями на вероисповедальных, воинских кладбищах, в семейных захоронения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4. Специализированная служба по вопросам похоронного дела должна обеспечить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5. Деятельность специализированной службы по вопросам похоронного дела должна обеспечивать рациональный режим природопользования, правила безопасности производства работ, соблюдение санитарно-гигиенических норм и требований по защите здоровья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Деятельность специализированной службы по вопросам похоронного дела может быть приостановлена     администрацией    Маякского сельского поселения  Отрадненского  района при обнаружении нарушений законодательства Российской Федерации и настоящих Правил до устранения допущенных ошибок и возмещения причиненного ущерба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землеустройству и ЛПХ                                    В.Н. Вацко                                        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386" w:hRule="atLeast"/>
        </w:trPr>
        <w:tc>
          <w:tcPr>
            <w:tcW w:w="52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кского сельского поселения  Отрадненского  района       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7.2019  № 22 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0"/>
      <w:bookmarkStart w:id="1" w:name="P110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ПЕЦИАЛИЗИРОВАННОЙ СЛУЖБЕ ПО ВОПРОСАМ ПОХОРОННОГО ДЕ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ребение умерших и оказание иных услуг, связанных с погребением, осуществляется специализированной службой по вопросам похоронного де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зированная служба по вопросам похоронного дела должна иметь вывеску со следующей информацие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предприят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местонахожд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офиль и режим работы предпри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 В помещениях специализированной службы по вопросам похоронного дела, где производится прием заказов на оказание ритуальных услуг, на доступном месте должна находиться следующая обязательная информац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 работы муниципальных кладбищ и порядок их содерж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лечения (выписки) из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          № 8-ФЗ «О погребении и похоронном деле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лечения (выписки) и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7 февраля1992 года № 2300-1 «О защите прав потребителей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гарантированный перечень услуг по погребению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ельный перечень услуг, предоставляемых за дополнительную плат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стандартов, обязательным требованиям которых должно соответствовать качество изделий, услуг и обслуживания потребителей, а также гарантийные обязатель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ейскуранты на услуги и предметы ритуал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бразцы, проспекты рекомендуемых потребителю изготавливаемых и реализуемых издел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бразцы типовых документов, квитанций, удостоверяющих прием заказа исполнителем и оплату услуг потребителе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4. Заказ на оказание ритуальных услуг оформляется на единых типовых бланках строгой отчетности с обязательным заполнением следующих реквиз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иема заказ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лица, принявшего заказ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заказанных видов услуг с обязательным указанием их стоимости в отдельности и общей суммы заказ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 Продукция, изготавливаемая и реализуемая специализированной службой по вопросам похоронного дела, должна соответствовать существующим стандартам, иметь сертификаты качества на используемое сырье и материал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6. Транспортные средства (автокатафалки) должны соответствовать санитарным нормам и требованиям, определенным для данного вида перевозо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7.  Специализированная служба по вопросам похоронного дела должна иметь гарантированный перечень услуг по погребению, который выполняется в обязательном порядке на безвозмездной основе собственными силами или по договору и состоящий из следующих видов услуг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) оформление документов, необходимых для погреб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) перевозка тела (останков) умершего (погибшего) на кладбище (в крематорий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гребение умершего (погибшего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а его рождения и смерт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гребение должно производиться только на основании предъявленного свидетельства о смерти и счета-заказа на погреб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73025</wp:posOffset>
            </wp:positionV>
            <wp:extent cx="1714500" cy="979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ЖКХ                                                                  А.М. Ха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37FC6AEDDF843582A920489E44A90A4891FB014DDC1CFB50D7E8829A9G" TargetMode="External"/><Relationship Id="rId3" Type="http://schemas.openxmlformats.org/officeDocument/2006/relationships/hyperlink" Target="consultantplus://offline/ref=6B937FC6AEDDF843582A920489E44A90A78916B618D79CC5BD54728A9E84E67CB0CF8E9F24A3G" TargetMode="External"/><Relationship Id="rId4" Type="http://schemas.openxmlformats.org/officeDocument/2006/relationships/hyperlink" Target="consultantplus://offline/ref=6B937FC6AEDDF843582A920489E44A90A78916B618D79CC5BD54728A9E28A4G" TargetMode="External"/><Relationship Id="rId5" Type="http://schemas.openxmlformats.org/officeDocument/2006/relationships/hyperlink" Target="consultantplus://offline/ref=6B937FC6AEDDF843582A920489E44A90A78917B31AD09CC5BD54728A9E28A4G" TargetMode="External"/><Relationship Id="rId6" Type="http://schemas.openxmlformats.org/officeDocument/2006/relationships/hyperlink" Target="consultantplus://offline/ref=6B937FC6AEDDF843582A920489E44A90A78916B618D79CC5BD54728A9E84E67CB0CF8E9A4656A0872AA3G" TargetMode="External"/><Relationship Id="rId7" Type="http://schemas.openxmlformats.org/officeDocument/2006/relationships/hyperlink" Target="consultantplus://offline/ref=6B937FC6AEDDF843582A920489E44A90A78916B618D79CC5BD54728A9E28A4G" TargetMode="External"/><Relationship Id="rId8" Type="http://schemas.openxmlformats.org/officeDocument/2006/relationships/hyperlink" Target="consultantplus://offline/ref=6B937FC6AEDDF843582A920489E44A90A78917BF18D39CC5BD54728A9E28A4G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8:00Z</dcterms:created>
  <dc:creator>o_akatova</dc:creator>
  <dc:description/>
  <cp:keywords/>
  <dc:language>en-US</dc:language>
  <cp:lastModifiedBy>Denis</cp:lastModifiedBy>
  <cp:lastPrinted>2019-08-27T09:00:00Z</cp:lastPrinted>
  <dcterms:modified xsi:type="dcterms:W3CDTF">2019-09-27T11:25:00Z</dcterms:modified>
  <cp:revision>5</cp:revision>
  <dc:subject/>
  <dc:title>Утвержден</dc:title>
</cp:coreProperties>
</file>