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АЯК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7.2019                                                                                           №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. Маяк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печительском (наблюдательном) совете по вопросам похоронного дела в Маякском сельском поселении Отрадн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7 Федерального закона от </w:t>
        <w:br/>
        <w:t xml:space="preserve">12 января 1996 года 8-ФЗ «О погребении и похоронном деле», </w:t>
      </w:r>
      <w:r>
        <w:rPr>
          <w:rFonts w:cs="Times New Roman" w:ascii="Times New Roman" w:hAnsi="Times New Roman"/>
          <w:sz w:val="28"/>
          <w:szCs w:val="28"/>
        </w:rPr>
        <w:t xml:space="preserve">статьей 36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става Маякского сельского поселения Отрадненского района, постановляю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попечительском (наблюдательном) совете по вопросам похоронного дела в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аякского сельского поселения Отрадне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ожение 1).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  <w:tab/>
        <w:t xml:space="preserve">Состав попечительского (наблюдательного) совета по вопросам похоронного дела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якского сельского поселения Отрадне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ожение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подписания и подлежит размещению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                                    А.М. Барда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ожение о попечительском (наблюдательном) совете по вопросам похоронного дела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аякского сельского поселения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радненского района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як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).</w:t>
        <w:tab/>
      </w:r>
    </w:p>
    <w:p>
      <w:pPr>
        <w:pStyle w:val="Style2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оздается пр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я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я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</w:t>
      </w:r>
      <w:r>
        <w:rPr>
          <w:rFonts w:cs="Times New Roman" w:ascii="Times New Roman" w:hAnsi="Times New Roman"/>
          <w:sz w:val="28"/>
          <w:szCs w:val="28"/>
        </w:rPr>
        <w:t>остоянно действующим коллегиальным совещательным орган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</w:t>
        <w:br/>
        <w:t xml:space="preserve">иными нормативными правовыми актами Краснодарского края, Уставом Маякского сельского поселения Отрадненского района, муниципальными правовыми актами, а также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пределение основных направлений совершенствования похоронного дела в Маякском сельском поселения Отрадненского района,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Информирование общественности о целях, задачах и итогах работы администрации Маякского сельского поселения Отрадненского района в сфере организации  ритуальных   услуг и содержания мест захоронен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ведение мониторинга состояния похоронного дела в Маякском сельском поселении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Маякском сельском поселения Отрадненского района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 содействия    органам    местного     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решений органов местного самоуправления Маякского сельского  поселения Отрадненского района по вопросам похоронного дела с целью учета интересов населения и защиты прав граждан.</w:t>
        <w:tab/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Участвовать в заседаниях коллегиальных органов при администрации Маякского сельского поселения Отрадненского района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Вносить предложения по совершенствованию деятельности органов местного самоуправления Маякского сельского поселения Отрадненского района в том 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Осуществлять иные права, не противоречащие действующему законодательству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остава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овет формируется из граждан, представителей органов государственной власти (по согласованию), органов местного самоуправления,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юридических лиц (по согласованию), общественных организаций (по согласованию)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осуществляют свою деятельность на общественных началах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Совета составляет не менее шести  человек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рганизация деятельности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овет осуществляет свою деятельность в форме заседаний, проводим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жеквартально или один раз в полугод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едател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мещение информации о деятельности Совета, повестке дня, дате и времени проведения заседаний Совета на официальном сайте Маякского сельского поселения Отрадненского район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Секретарь Совета не является членом Совета и назначается правовым актом администрации Маякского сельского поселения из числа специалистов администрации Маякского сельского поселенияи и МКУК «СКО Маякского сельского поселения Отрадненского района 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екретар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Члены Совета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дня заседани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 рабо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материалами заседания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 давать оценку рассматриваем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12.</w:t>
        <w:tab/>
        <w:t>Организационно-техническое обеспечение деятельности Совета осуществляет администрация Маякского сельского посел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 попечительского (наблюдательного) совета по вопросам похоронного дела в</w:t>
      </w:r>
      <w:r>
        <w:rPr>
          <w:rStyle w:val="FootnoteCharacters"/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аякском сельском посе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радн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рдаков Александр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, председатель 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луцкая Инна Владислав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, заместитель председателя 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Енина Людмил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, секретарь 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Члены Совета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ацко Владими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по землеустройству и ЛП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уманян Кар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по налогам и сбор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угаева Вера Стеф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ВУС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                                    А.М. Барда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0:00Z</dcterms:created>
  <dc:creator>DressNV</dc:creator>
  <dc:description/>
  <dc:language>en-US</dc:language>
  <cp:lastModifiedBy>Адм Маяк</cp:lastModifiedBy>
  <cp:lastPrinted>2019-08-29T12:53:00Z</cp:lastPrinted>
  <dcterms:modified xsi:type="dcterms:W3CDTF">2019-09-27T10:40:00Z</dcterms:modified>
  <cp:revision>2</cp:revision>
  <dc:subject/>
  <dc:title/>
</cp:coreProperties>
</file>