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АЯК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7.2019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оведения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мес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гребения на территории  Маяк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 законом от 06.10.2003г. № 131-ФЗ               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Маякского сельского поселения Отрадненского района, во исполнение п.1. Перечня поручений Президента Российской Федерации  от 09.07.2017 года № ПР-1330  по вопросам организации  погребения и похоронного дел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инвентаризации действующих мест погребения на территории Маякского сельского поселения Отрадненского района (Приложение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Маякского сельского поселения Отрадненского района и на официальном сайте Маякского сельского поселения Отрадне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 xml:space="preserve">                              А.М. Бардак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г. №______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инвентаризации действующих мест погребения на территории  Маяк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проведения инвентаризации действующих мест погребения на территории Маякского сельского поселения Отрадненского района.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поряжение о проведении инвентаризации захоронений, порядке и сроках её проведения, составе инвентаризационной комиссии принимает глава Маякского сельского поселения Отрадненского района.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создается для проведения инвентаризации действующих мест погребения на территории Маякского сельского поселения Отрадненского района.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а всех захоронений, мог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бесхозяйных, а также брошенных, неухоженных захоро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проведения инвентаризации захоро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кладбищ, на территории которых планируется провести инвентаризацию мест погребения, устанавливается главой Маякского сельского поселения Отрадненского района.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нвентаризация мест погребения на кладбищах на территории Маякского сельского поселения Отрадненского района,                                                                                                       производится не реже одного раза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и проведении инвентаризации захоронений инвентаризационной комиссией заполняются формы, приведенные в приложениях № 1, 2, 3, 4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До начала проведения инвентаризации мест погребения на кладбищах на территории Маякского сельского поселения Отрадненского района создаётся инвентаризационная комиссия которой  надлеж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 Получить сведения о последних зарегистрированных на момент проведения инвентаризации захоронениях на соответствующем кладбище. 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если книги регистрации захоронений (захоронений урн с прахом) находятся на постоянном хранении в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главы Маякского сельского поселения Отрадненского района.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ри выявлении захоронений, по которым отсутствуют или указаны недостоверные данные в книгах регистрации захоронений (захоронений урн с прахом), комиссия должна включить в опись сведения, установленные в ходе проведения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вентаризация захорон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--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-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 и "номер захоронения, указанный на регистрационном знаке захоронения" ставится прочерк "--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, проводимые по результатам инвентаризации захорон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 По результатам инвентаризации проводя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м случае в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4. В книгах регистрации захоронений (захоронений урн с прахом) производится регистрация всех захоронений,  ранее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г. №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изационная опись захоронений на кладбищ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2880"/>
        <w:gridCol w:w="174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sub_2000"/>
            <w:bookmarkEnd w:id="0"/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оронения (указываютс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умершег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м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хоронения, указа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книге регистрации захоро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хоронений урн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 по описи: количество захоронений, зарегистрированных  в  книге  регистрации захоронений (захоронений урн с прахом)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ичество захоронений, не зарегистрированных  в  книге  рег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ронений (захоронений урн с прахом) _____________________ _______________________________________________________________ </w:t>
      </w:r>
      <w:r>
        <w:rPr>
          <w:color w:val="000000"/>
          <w:szCs w:val="28"/>
        </w:rPr>
        <w:t>(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        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sub_6050"/>
      <w:bookmarkStart w:id="2" w:name="sub_6050"/>
      <w:bookmarkEnd w:id="2"/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sub_6040"/>
      <w:bookmarkStart w:id="4" w:name="sub_6040"/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5" w:name="sub_6040"/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sz w:val="28"/>
          <w:szCs w:val="28"/>
        </w:rPr>
        <w:t>ПРИЛОЖЕНИЕ №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г. №______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изационная опи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хоронений, произведенных в период про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изации на кладбищ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именование кладбища, место его расположения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561"/>
        <w:gridCol w:w="163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я (указываются: Ф.И.О. умершего, дата его смерти, краткое описание захоронения, позволяющее его идентифици-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-чани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ого  по  описи:  количество  захоронений,   зарегистрированных   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е регистрации захоронений (захоронений урн с прахом) __________________________________________________________________                        </w:t>
      </w:r>
      <w:r>
        <w:rPr>
          <w:color w:val="000000"/>
          <w:szCs w:val="28"/>
        </w:rPr>
        <w:t>(прописью)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ичество  захоронений,  не  зарегистрированных  в   книге  рег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ронений (захоронений урн с прахом) _______________________________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(пропис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ы комиссии: </w:t>
      </w: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должность, подпись, расшифровка подписи)      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sub_6050"/>
      <w:bookmarkStart w:id="7" w:name="sub_6050"/>
      <w:bookmarkEnd w:id="7"/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г. №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ов, выявленных инвентаризацией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, выявленный инвентаризацие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7"/>
        <w:gridCol w:w="3277"/>
        <w:gridCol w:w="2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хорон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ы комиссии: </w:t>
      </w: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должность, подпись, расшифровка подписи)      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8" w:name="sub_4000"/>
      <w:bookmarkEnd w:id="8"/>
      <w:r>
        <w:rPr>
          <w:sz w:val="28"/>
          <w:szCs w:val="28"/>
        </w:rPr>
        <w:t>ПРИЛОЖЕНИЕ №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г. №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4000"/>
      <w:bookmarkStart w:id="10" w:name="sub_4000"/>
      <w:bookmarkEnd w:id="10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кладбища, место его располож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, членами  комиссии   проведена инвентаризация захоронений на кладбище станицы (хутора)_____________________ Маякского сельского поселения Отрадненского района, ___________________(дат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инвентаризации 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ы комиссии: </w:t>
      </w: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должность, подпись, расшифровка подписи)      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8:00Z</dcterms:created>
  <dc:creator>Customer</dc:creator>
  <dc:description/>
  <dc:language>en-US</dc:language>
  <cp:lastModifiedBy>Адм Маяк</cp:lastModifiedBy>
  <cp:lastPrinted>2019-07-11T11:54:00Z</cp:lastPrinted>
  <dcterms:modified xsi:type="dcterms:W3CDTF">2019-09-27T10:38:00Z</dcterms:modified>
  <cp:revision>2</cp:revision>
  <dc:subject/>
  <dc:title>Положение о порядке проведения инвентаризации захоронений</dc:title>
</cp:coreProperties>
</file>