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 07.10.2019 г.</w:t>
        <w:tab/>
        <w:tab/>
        <w:t xml:space="preserve">                                     </w:t>
        <w:tab/>
        <w:t xml:space="preserve">           </w:t>
        <w:tab/>
        <w:tab/>
        <w:t>№ 48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3 квартал 201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3 квартал 2019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9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3 квартал 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7,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8,0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3,68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(о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9г. № 48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3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3 квартал  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0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30 1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9г № 4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безвозмездным поступлениям из краевого бюджета и бюджета муниципального образования Отрадненский район в бюдж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3 квартал 2019 году</w:t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418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3 квартал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  <w:t>76,4</w:t>
            </w:r>
          </w:p>
        </w:tc>
      </w:tr>
      <w:tr>
        <w:trPr>
          <w:trHeight w:val="8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9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30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,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9г. № 48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3 квартал  2019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3 квартал 2019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,2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7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9г. № 4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3 квартал 2019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3 квартал 2019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,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734,40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,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734,40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57,6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57,6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57,6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57,6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23,2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7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23,2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7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23,2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7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2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4:00Z</dcterms:created>
  <dc:creator>Пользователь</dc:creator>
  <dc:description/>
  <dc:language>en-US</dc:language>
  <cp:lastModifiedBy>Адм Маяк</cp:lastModifiedBy>
  <cp:lastPrinted>2019-10-08T08:32:00Z</cp:lastPrinted>
  <dcterms:modified xsi:type="dcterms:W3CDTF">2019-10-08T05:34:00Z</dcterms:modified>
  <cp:revision>2</cp:revision>
  <dc:subject/>
  <dc:title/>
</cp:coreProperties>
</file>