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19 г.</w:t>
        <w:tab/>
        <w:t xml:space="preserve">                    </w:t>
        <w:tab/>
        <w:tab/>
        <w:t xml:space="preserve">                             </w:t>
        <w:tab/>
        <w:t xml:space="preserve">             </w:t>
        <w:tab/>
        <w:t xml:space="preserve">    №5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 администрации Маякского сельского поселения Отрадненского района  от 28 сентября 2018 года № 37 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Внести изменений в муниципальную </w:t>
      </w:r>
      <w:r>
        <w:rPr>
          <w:sz w:val="28"/>
          <w:szCs w:val="28"/>
          <w:lang w:eastAsia="ar-SA"/>
        </w:rPr>
        <w:t xml:space="preserve"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№ 37 от 28 сентября 2018 года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муниципальной Программы 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  (далее – Программа), изложив в новой редакции: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</w:t>
      </w:r>
      <w:r>
        <w:rPr/>
        <w:t>лизации, 10348,0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0348,0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449,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5,34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9,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5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9,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5,6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8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8,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ая программа "Создание условий для развити</w:t>
      </w:r>
      <w:r>
        <w:rPr/>
        <w:t>я муниципальной политики в отдельных секторах экономики в Маякском сельском поселении Отрадненского района» состоит из  следующих мероприятий:</w:t>
      </w:r>
    </w:p>
    <w:tbl>
      <w:tblPr>
        <w:tblW w:w="102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 органов местного самоуправления Маяк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1 г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76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648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8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eastAsia="Lucida Sans Unicode"/>
          <w:sz w:val="28"/>
          <w:szCs w:val="28"/>
        </w:rPr>
        <w:t>2. Исполняющей обязанности начальника общего отдела администрации Маякского сельского поселения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М.Барда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3:00Z</dcterms:created>
  <dc:creator>penzieva_t</dc:creator>
  <dc:description/>
  <cp:keywords/>
  <dc:language>en-US</dc:language>
  <cp:lastModifiedBy>Denis</cp:lastModifiedBy>
  <cp:lastPrinted>2019-11-08T08:51:00Z</cp:lastPrinted>
  <dcterms:modified xsi:type="dcterms:W3CDTF">2019-11-15T14:20:00Z</dcterms:modified>
  <cp:revision>1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