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/>
      </w:pP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Прил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ожение №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-483235</wp:posOffset>
            </wp:positionV>
            <wp:extent cx="430530" cy="52133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ЯК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ноября 2019 г.</w:t>
        <w:tab/>
        <w:tab/>
        <w:tab/>
        <w:tab/>
        <w:tab/>
        <w:tab/>
        <w:tab/>
        <w:t xml:space="preserve">                № 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с.Мая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аякского сельского поселения Отрадненского района от 28 сентября 2018 года № 41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Об утверждении муниципальной программы «Комплексное и устойчивое развитие в Маякском сельском поселении Отрадненского район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як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постановлением администрации Маякского сельского поселения Отрадненского района от 06 августа 2015 года № 86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28 сентября 2018 года № 41 «Об утверждении перечня муниципальных программ Маякского сельского поселения Отрадненского района» </w:t>
      </w:r>
      <w:r>
        <w:rPr>
          <w:color w:val="000000"/>
          <w:spacing w:val="10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аякского сельского поселения Отрадненского района от 28 сентября 2018 года № 41 «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«Комплексное и устойчивое развитие в Маякском сельском поселении Отраднен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Style8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) строку «Объемы финансирования  муниципальной программы по годам реализации, 13 472,85 тыс. рублей» Паспорта муниципальной программы:</w:t>
        <w:tab/>
      </w:r>
    </w:p>
    <w:tbl>
      <w:tblPr>
        <w:tblW w:w="1074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872"/>
        <w:gridCol w:w="2693"/>
        <w:gridCol w:w="1134"/>
        <w:gridCol w:w="757"/>
        <w:gridCol w:w="1049"/>
        <w:gridCol w:w="900"/>
        <w:gridCol w:w="943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</w:tc>
        <w:tc>
          <w:tcPr>
            <w:tcW w:w="28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сего)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счет средств район-ного бюджета (тыс.руб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счет средств бюджета поселе-ния  (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 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04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9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993,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7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9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93,2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7,3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«Жилищ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«Коммунальное хозяйство сельского поселе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</w:tc>
      </w:tr>
      <w:tr>
        <w:trPr>
          <w:trHeight w:val="6252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 территории  сельского  поселения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зеленение;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- организация и содержание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держание  памятников на территории посе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ружное освещение населенных пунк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0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0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0,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0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7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87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 г. </w:t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3472,8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0,2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5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,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86,1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01,4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85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37,1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3397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8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7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</w:tbl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 Исполняющей обязанности начальника общего отдела администрации Маякского сельского поселения (Ениной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аякского сельск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А.М.Барда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00" w:right="800" w:gutter="0" w:header="72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 Знак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2:00Z</dcterms:created>
  <dc:creator>Àëåêñàíäð</dc:creator>
  <dc:description>Äîêóìåíò ýêñïîðòèðîâàí èç ñèñòåìû ÃÀÐÀÍÒ</dc:description>
  <cp:keywords/>
  <dc:language>en-US</dc:language>
  <cp:lastModifiedBy>Пользователь</cp:lastModifiedBy>
  <cp:lastPrinted>2021-04-11T16:21:00Z</cp:lastPrinted>
  <dcterms:modified xsi:type="dcterms:W3CDTF">2021-04-11T13:21:00Z</dcterms:modified>
  <cp:revision>9</cp:revision>
  <dc:subject/>
  <dc:title/>
</cp:coreProperties>
</file>