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39" w:leader="none"/>
        </w:tabs>
        <w:spacing w:before="0" w:after="280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color w:val="FFFFFF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 2019 г.</w:t>
        <w:tab/>
        <w:t xml:space="preserve">                    </w:t>
        <w:tab/>
        <w:tab/>
        <w:t xml:space="preserve">                             </w:t>
        <w:tab/>
        <w:tab/>
        <w:t xml:space="preserve">    № 5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и администрации Маякского сельского поселения Отрадненского района № 42 от 28 сентября 2018 года 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постановление администрации Маякского сельского поселения Отрадненского района  №69 от 18 сентября 2018 года «Об утверждении муниципальной </w:t>
      </w:r>
      <w:r>
        <w:rPr>
          <w:sz w:val="28"/>
          <w:szCs w:val="28"/>
        </w:rPr>
        <w:t xml:space="preserve">программы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го </w:t>
      </w:r>
      <w:r>
        <w:rPr>
          <w:sz w:val="28"/>
          <w:szCs w:val="28"/>
        </w:rPr>
        <w:t xml:space="preserve">сельского поселения Отрадненского район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м </w:t>
      </w:r>
      <w:r>
        <w:rPr>
          <w:sz w:val="28"/>
          <w:szCs w:val="28"/>
        </w:rPr>
        <w:t>сельском поселении Отрадненского района» следующие изменени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1) строку «Объемы финансирования  муниципальной программы по годам реализации, 6801,9 тыс. рублей» Паспорта муниципальной программы:</w:t>
        <w:tab/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3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4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color w:val="26282F"/>
              </w:rPr>
              <w:t>- комплектование книжных фондов</w:t>
            </w:r>
          </w:p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4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  <w:p>
            <w:pPr>
              <w:pStyle w:val="Style14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196,6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196,6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jc w:val="both"/>
              <w:rPr/>
            </w:pPr>
            <w:r>
              <w:rPr/>
              <w:t>2021 г.</w:t>
            </w:r>
          </w:p>
          <w:p>
            <w:pPr>
              <w:pStyle w:val="Style14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97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70,1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257,0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248,1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4"/>
              <w:rPr/>
            </w:pPr>
            <w:r>
              <w:rPr/>
              <w:t>2020 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43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Исполняющей обязанности начальника общего отдела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Маяк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hi-IN" w:bidi="hi-IN"/>
        </w:rPr>
        <w:t>Маяк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М.Барда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penzieva_t</dc:creator>
  <dc:description/>
  <cp:keywords/>
  <dc:language>en-US</dc:language>
  <cp:lastModifiedBy>Пользователь</cp:lastModifiedBy>
  <cp:lastPrinted>2020-10-15T10:24:00Z</cp:lastPrinted>
  <dcterms:modified xsi:type="dcterms:W3CDTF">2020-10-15T07:24:00Z</dcterms:modified>
  <cp:revision>1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