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1615</wp:posOffset>
            </wp:positionH>
            <wp:positionV relativeFrom="paragraph">
              <wp:posOffset>8255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600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ЯК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_GoBack"/>
      <w:bookmarkEnd w:id="0"/>
      <w:r>
        <w:rPr>
          <w:b/>
          <w:sz w:val="28"/>
          <w:szCs w:val="28"/>
        </w:rPr>
        <w:t xml:space="preserve"> 04.02.2020</w:t>
        <w:tab/>
        <w:tab/>
        <w:tab/>
        <w:tab/>
        <w:tab/>
        <w:t xml:space="preserve">                                     № 34</w:t>
      </w:r>
    </w:p>
    <w:p>
      <w:pPr>
        <w:pStyle w:val="Normal"/>
        <w:jc w:val="center"/>
        <w:rPr/>
      </w:pPr>
      <w:r>
        <w:rPr/>
        <w:t>п.Маяк</w:t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внесении изменений в постановлении № 62 от 09 декабря 2019 г. «Об утверждении  порядка осуществления администрацией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якского сельского поселения Отрадненского района бюджетных полномочий администратора доходов, главного администратора доходов бюджета Маякского сельского поселения Отрадненского  района в 2020 году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соответствии     со статьей    160.1 Бюджетного кодекса Российской Федерации,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 </w:t>
      </w:r>
      <w:r>
        <w:rPr>
          <w:sz w:val="28"/>
          <w:szCs w:val="28"/>
          <w:lang w:eastAsia="en-US"/>
        </w:rPr>
        <w:t xml:space="preserve">Перечень </w:t>
      </w:r>
      <w:r>
        <w:rPr>
          <w:sz w:val="28"/>
          <w:szCs w:val="28"/>
        </w:rPr>
        <w:t xml:space="preserve">главных администраторов доходов бюджета Маякского сельского поселения Отрадненского района и закрепляемые за ними виды (подвиды) доходов бюджета Маякского сельского поселения Отрадненского района и перечень главных администраторов источников финансирования дефицита бюджета Маякского сельского поселения Отрадненского района приложение №2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пециалисту по земельным вопросам администрации Маякского сельского поселения  Отрадненского  района (Вацко)  в течение двух рабочих дней после подписания настоящего постановления довести его до сведения Управлению Федерального казначейства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настоящего постановления оставляю за                  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А.М.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иложение 1                                                                 к постановлению  Маякског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от 4 февраля 2020 года №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2582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right="-1" w:hanging="11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еречень главных администраторов доходов бюджета Маякского сельского поселения  Отрадненского района и закрепляемые за ними  виды (подвиды) доходов бюджета Маякского сельского поселения  Отрадненского района и перечень главных администраторов источников финансирования дефицита бюджета Маякского сельского поселения  Отрадне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538" w:right="499" w:hanging="11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5385"/>
      </w:tblGrid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96" w:right="6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74" w:right="37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именование главного администратора доходов и источников финансирования дефицита бюджета Маякского сельского  поселения Отрадненского района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Маякского сельского  поселения Отрадне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аякского сельского  поселения Отрадненского района</w:t>
            </w:r>
          </w:p>
        </w:tc>
        <w:tc>
          <w:tcPr>
            <w:tcW w:w="5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21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4020  01 1000 1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4020 01 4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7175 01 1000 1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7175 01 4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1050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7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3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находящегося в  оперативном управл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7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701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8050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903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 11 09045 10 0000 1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3 01540 10 0000 1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1050 10 0000 4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bookmarkStart w:id="1" w:name="sub_1716"/>
            <w:r>
              <w:rPr>
                <w:color w:val="000000"/>
                <w:spacing w:val="-3"/>
                <w:sz w:val="28"/>
                <w:szCs w:val="28"/>
              </w:rPr>
              <w:t>1 14 02050 10 0000 410</w:t>
            </w:r>
            <w:bookmarkEnd w:id="1"/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0 10 0000 4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8 10 0000 4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4050 10 0000 42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6025 10 0000 4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4 06045 10 0000 4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5 02050 10 0000 1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за выполнение определенных фун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1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3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4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90 10 0000 14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904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31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32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редприятиями)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61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563C1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u w:val="single"/>
                <w:szCs w:val="28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sz w:val="28"/>
                <w:szCs w:val="28"/>
                <w:u w:val="single"/>
              </w:rPr>
              <w:t>законодательства</w:t>
            </w:r>
            <w:r>
              <w:rPr>
                <w:rStyle w:val="InternetLink"/>
                <w:sz w:val="28"/>
                <w:u w:val="single"/>
                <w:szCs w:val="28"/>
                <w:color w:val="0563C1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62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563C1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u w:val="single"/>
                <w:szCs w:val="28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sz w:val="28"/>
                <w:szCs w:val="28"/>
                <w:u w:val="single"/>
              </w:rPr>
              <w:t>законодательства</w:t>
            </w:r>
            <w:r>
              <w:rPr>
                <w:rStyle w:val="InternetLink"/>
                <w:sz w:val="28"/>
                <w:u w:val="single"/>
                <w:szCs w:val="28"/>
                <w:color w:val="0563C1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81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82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10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12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денежных взысканий (штрафов), поступающие в с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1050 10 0000 18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5050 10 0000 18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1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2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6001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6549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20077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я для обеспечения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29999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5118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0024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0014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9999 10 0000 15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19 6001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7 0503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8 0500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ечисление из бюджетов сельских (в бюджеты поселений) для осуществления возврата (зачета) излишне взысканных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7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8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7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8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05 02 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10 0000 5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5 02 01 10 0000 6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6 01 00 10 0000 63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 xml:space="preserve">                                  А.М.Бардаков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5:00Z</dcterms:created>
  <dc:creator>Пользователь</dc:creator>
  <dc:description/>
  <cp:keywords/>
  <dc:language>en-US</dc:language>
  <cp:lastModifiedBy>Адм Маяк</cp:lastModifiedBy>
  <cp:lastPrinted>2020-02-05T10:12:00Z</cp:lastPrinted>
  <dcterms:modified xsi:type="dcterms:W3CDTF">2020-03-02T08:25:00Z</dcterms:modified>
  <cp:revision>3</cp:revision>
  <dc:subject/>
  <dc:title/>
</cp:coreProperties>
</file>