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200660</wp:posOffset>
            </wp:positionV>
            <wp:extent cx="62992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Я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1.2020                                                                                                    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Мая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ежведомственной комиссии по проведению ветеринарно-санитарного мониторинга личных подсобных хозяйств граждан на территории Маякского сельского поселения Отрадненского района.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Закона Краснодарского края от 4 марта 1998 года № 120-КЗ «О государственном ветеринарном надзоре в Краснодарском крае» для обеспечения эпизоотического благополучия на территории Маякского сельского поселения Отрадненск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межведомственную комиссию по проведению ветеринарно-санитарного мониторинга состояния личных подсобных хозяйств граждан Маякского сельского поселения Отрадненского района и утвердить её состав (приложение № 1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Комисси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ю ветеринарно-санитарного мониторинга состояния личных подсобных хозяйств граждан, на территории Маяк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осуществлять ветеринарно - санитарный мониторинг посредством обходов один раз в квартал личных подсобных хозяйств граждан, и иных хозяйств граждан, предназначенных для выращивания и содержания сельскохозяйственных животных и (или) птицы, и опроса владельцев таких хозяйств, в том числе сверки фактического наличия сельскохозяйственных животных с данными, указанными в похозяйственных книг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лан проведения мониторинга составляется на календарный год в разрезе населенных пунктов Маякского сельского поселения, согласовывается руководителем ГБУ «Ветуправление Отрадненского района», утверждается главой Маяк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аличии информации, у одного из представителей межведомственной комиссии о несанкционированном ввозе или вывозе поголовья сельскохозяйственных животных и птицы, обращении граждан о нарушении владельцев ЛПХ правил содержания животных, инициируется проведение мониторинга вне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проведении мониторинга учитывать: фактическое поголовье животных на день осмотра, учет животных администрации сельских поселений и в ветеринарной службе, наличие идентификационных номеров у сельскохозяйственных животных, способы сбора и обезвреживания отходов жизнедеятельности животных, сведения о продукции животноводства производимой в ЛПХ, ее ис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 установления нарушений требований нормативно правовых актов в области ветеринарии, ветеринарно-санитарных правил, акты в отношении конкретного ЛПХ с указанием выявленных нарушений и ссылкой на пункты нормативно-правовых актов и ветеринарно-санитарных правил, которые были наруш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2394"/>
      </w:tblGrid>
      <w:tr>
        <w:trPr/>
        <w:tc>
          <w:tcPr>
            <w:tcW w:w="7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аякского сель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М. Бардаков</w:t>
            </w:r>
          </w:p>
        </w:tc>
      </w:tr>
      <w:tr>
        <w:trPr/>
        <w:tc>
          <w:tcPr>
            <w:tcW w:w="7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ён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ЛПХ и землеустройств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аякского сельского поселения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Н.Вацко</w:t>
            </w:r>
          </w:p>
        </w:tc>
      </w:tr>
      <w:tr>
        <w:trPr>
          <w:trHeight w:val="566" w:hRule="atLeast"/>
        </w:trPr>
        <w:tc>
          <w:tcPr>
            <w:tcW w:w="7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  <w:tab/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ший обязанност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бще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И. Енина</w:t>
            </w:r>
          </w:p>
        </w:tc>
      </w:tr>
      <w:tr>
        <w:trPr>
          <w:trHeight w:val="566" w:hRule="atLeast"/>
        </w:trPr>
        <w:tc>
          <w:tcPr>
            <w:tcW w:w="7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ектом ознакомлены 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аякским ветучастком                                             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А. Виноку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5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ЕН: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           №_____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роведению ветеринарно-санитарного мониторинга состояния личных подсобных хозяйств граждан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и Мая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нокур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вгений Александрович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кским ветучастк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коми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йрамкулов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льга Васильевн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анита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кского ветучастка, секретар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ни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юдмила Ивановна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яющий обязанности начальника общего отдела администрации Маяк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роженко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0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 органов  территориального общественного самоуправл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ацко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ладимир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землеустройству и ЛПХ администрации Маяк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землеустройству и ЛПХ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аяк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В.Н. Вац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571" w:hRule="atLeast"/>
        </w:trPr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: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         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8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ветеринарно-санитарному  мониторингу личных подсобных хозяйств Маякского сельского посел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807"/>
        <w:gridCol w:w="2051"/>
        <w:gridCol w:w="221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етеринарно-санитарного мониторинга состояния личных подсобных хозяйств граждан Маякского сельского посе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меся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Винок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Вацко</w:t>
            </w:r>
          </w:p>
        </w:tc>
      </w:tr>
      <w:tr>
        <w:trPr>
          <w:trHeight w:val="17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чет поголовья сельскохозяйственных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ых подсобных хозяйствах   на основе данных похозяйственного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Винок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Вацк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формационно-разъяснительной работы с владельцами личных подсобных хозяйств по ветеринарно-санитарным правилам содержания сельскохозяйственных животных содержащихся в подворьях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Винок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Вацк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полицией, органами контроля и надзора (по согласованию) проводить работу по принятию действенных мер по пресечению стихийной торговли живыми животными и продукцией животновод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Вацк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землеустройству и ЛПХ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ая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</w:t>
        <w:tab/>
        <w:t xml:space="preserve">      </w:t>
        <w:tab/>
        <w:t xml:space="preserve">          В.Н. Вацко</w:t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  <w:tab/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20:00Z</dcterms:created>
  <dc:creator>ГБУ Вет</dc:creator>
  <dc:description/>
  <cp:keywords/>
  <dc:language>en-US</dc:language>
  <cp:lastModifiedBy>Адм Маяк</cp:lastModifiedBy>
  <cp:lastPrinted>2019-12-17T08:13:00Z</cp:lastPrinted>
  <dcterms:modified xsi:type="dcterms:W3CDTF">2020-01-16T05:19:00Z</dcterms:modified>
  <cp:revision>4</cp:revision>
  <dc:subject/>
  <dc:title>КРАСНОДАРСКИЙ КРАЙ</dc:title>
</cp:coreProperties>
</file>