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г.                                                           № 41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. Мая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орядка участия муниципального служащего администрации Маякского сельского поселения Отраднен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 25-ФЗ "О муниципальной службе в Российской Федерации", руководствуясь статьей 32 Устава Маякского сельского поселения Отрадненского района, постановля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участия муниципального служащего администрации Маякского сельского поселения Отраднен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Маякского сельского поселения(Ениной) обнародовать настоящее постановление путем размещения на официальном сайте администрации Маякского сельского поселения Отрадненского района в сети Интерне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А.М. Бард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 г. № 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участия муниципального служащего администрации Маякского сельского поселения Отраднен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ыдачи разрешения представителем нанимателя (работодателем) муниципальному служащему администрации Маякского сельского поселения Отраднен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.06.2007 N 1244-КЗ "О муниципальной службе в Краснодарском крае", и определяет процедуру выдачи представителем нанимателя (работодателем) разрешения муниципальному служащему администрации Маякского сельского поселения Отраднен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аякского сельского поселения Отрадненского района"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Маякского сельского поселения Отрадненского района"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Указанное заявление регистрируется специалистом администрации Маякского сельского поселения Отрадненского района и рассматривается главой Маякского сельского поселения Отрадненского района в течение 7 дней со дня такой регистрац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администрации Маякского сельского поселения Отрадненского района о разрешении или об отказе в разрешении (далее - распоряжение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 с уведомление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Маякского сельского поселения Отрадненского района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аякского сельского поселения Отрадненского района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аякского сельского поселения Отрадненского района в период замещения им указанной должност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униципальные служащие ежегодно не позднее 30 апреля представляют уполномоченному лицу отчет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</w:t>
        <w:tab/>
        <w:t xml:space="preserve">               Л.И. Е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Маякского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 товариществом собственников недвижимости)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 №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___________ ______________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 25-ФЗ "О муниципальной службе в Российской Федерации" прошу Вашего разрешения на участие на безвозмездной основ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ее юридический адрес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анной организацией будет осуществляться 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форму управления организацией, установленный срок деятельности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участие в деятельности по управлению данной организацией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нование необходимости управления данной организаци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указанной выше деятельности обязуюсь исполнять требов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 25-ФЗ "О муниципальной службе в Российской Федерации"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9 -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1_ г. ___________ 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Маякского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N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 гаражным кооперативом, садоводческим,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ким, дачным потребительским кооперативом, товариществом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недвижимости) в качестве единоличного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 администрации Маякского сельского поселения Отрадненского района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ятельность муниципального служащего в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вестки дня заседания органа управления некоммерческой организации &lt;*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footerReference w:type="default" r:id="rId10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1413" TargetMode="External"/><Relationship Id="rId3" Type="http://schemas.openxmlformats.org/officeDocument/2006/relationships/hyperlink" Target="http://municipal.garant.ru/document?id=12052272&amp;sub=0" TargetMode="External"/><Relationship Id="rId4" Type="http://schemas.openxmlformats.org/officeDocument/2006/relationships/hyperlink" Target="http://municipal.garant.ru/document?id=23841244&amp;sub=0" TargetMode="External"/><Relationship Id="rId5" Type="http://schemas.openxmlformats.org/officeDocument/2006/relationships/hyperlink" Target="http://municipal.garant.ru/document?id=12052272&amp;sub=1413" TargetMode="External"/><Relationship Id="rId6" Type="http://schemas.openxmlformats.org/officeDocument/2006/relationships/hyperlink" Target="http://municipal.garant.ru/document?id=12052272&amp;sub=13" TargetMode="External"/><Relationship Id="rId7" Type="http://schemas.openxmlformats.org/officeDocument/2006/relationships/hyperlink" Target="http://municipal.garant.ru/document?id=12052272&amp;sub=14" TargetMode="External"/><Relationship Id="rId8" Type="http://schemas.openxmlformats.org/officeDocument/2006/relationships/hyperlink" Target="http://municipal.garant.ru/document?id=12052272&amp;sub=1401" TargetMode="External"/><Relationship Id="rId9" Type="http://schemas.openxmlformats.org/officeDocument/2006/relationships/hyperlink" Target="http://municipal.garant.ru/document?id=12064203&amp;sub=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2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03-02T10:55:00Z</cp:lastPrinted>
  <dcterms:modified xsi:type="dcterms:W3CDTF">2020-03-05T05:52:00Z</dcterms:modified>
  <cp:revision>4</cp:revision>
  <dc:subject/>
  <dc:title>АДМИНИСТРАЦИЯ МАЯКСКОГО СЕЛЬСКОГО ПОСЕЛЕНИЯ ОТРАДНЕНСКОГО РАЙОНА</dc:title>
</cp:coreProperties>
</file>