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8"/>
          <w:szCs w:val="8"/>
          <w:lang w:eastAsia="ru-RU"/>
        </w:rPr>
      </w:pPr>
      <w:r>
        <w:rPr>
          <w:rFonts w:eastAsia="Times New Roman"/>
          <w:b/>
          <w:color w:val="000000"/>
          <w:kern w:val="0"/>
          <w:sz w:val="8"/>
          <w:szCs w:val="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т 19.02.2020</w:t>
        <w:tab/>
        <w:tab/>
        <w:tab/>
        <w:t xml:space="preserve">           </w:t>
        <w:tab/>
        <w:tab/>
        <w:t xml:space="preserve">                                           № 46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>пос. Маяк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 создания,  хранения,  использования  и  восполнения финансового резерва, резерва материальных ресурсов Маякского сельского поселения Отрадненского района для ликвидации чрезвычайных ситуаций природного и техногенного характера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 декабря 1994 года                       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ода  №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главы администрации 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аякского сельского поселения Отрадненского района п о с т а н о в л я ю: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keepNext w:val="tru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создания, хранения, использования и восполнения финансового резерва, резерва материальных ресурсов Маякского сельского поселения Отрадненского района для ликвидации чрезвычайных ситуаций природного и техногенного характера  (приложение № 1);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) номенклатуру и объемы финансового резерва, резерва  материальных ресурсов Маякского сельского поселения Отрадненского района для ликвидации чрезвычайных ситуаций природного и техногенного характера  (приложение № 2).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Создание, хранение и восполнение финансового резерва,резерва материальных ресурсов Маякского сельского поселения Отрадненского района для ликвидации чрезвычайных ситуаций природного и техногенного характера  производить за счет средств бюджета муниципального образования Отрадненский район.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 Признать утратившим силу постановление администрации Маякского сельского поселения Отрадненского района от 4 марта2016 года № 57 «О порядке создания, хранения, использования и восполнения резерва материальных ресурсов для ликвидации чрезвычайных ситуаций в Маякском сельском поселении Отрадненского района»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Специалисту по  ГО и ЧС администрации Маякского сельского поселения Отрадненского района (Вацко) разместить настоящее постановление на официальном сайте администрации Маякского сельского поселения Отрадненского района в информационно - телекоммуникационной сети Интернет.</w:t>
      </w:r>
    </w:p>
    <w:p>
      <w:pPr>
        <w:pStyle w:val="Normal"/>
        <w:keepNext w:val="tru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6. Постановление вступает в силу со дня его официального опубликования (обнародования)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</w:t>
        <w:tab/>
        <w:tab/>
        <w:tab/>
        <w:tab/>
        <w:tab/>
        <w:t>А.М. Бард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FFFF"/>
          <w:sz w:val="28"/>
          <w:szCs w:val="28"/>
        </w:rPr>
      </w:pPr>
      <w:r>
        <w:rPr>
          <w:color w:val="FFFFFF"/>
          <w:sz w:val="16"/>
          <w:szCs w:val="16"/>
        </w:rPr>
        <w:t>и.е. Postan_IE_38_20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bookmarkStart w:id="0" w:name="sub_1000"/>
            <w:bookmarkEnd w:id="0"/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hyperlink w:anchor="sub_0">
              <w:bookmarkStart w:id="1" w:name="sub_1000"/>
              <w:bookmarkEnd w:id="1"/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ского сельского поселения Отрадненского района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от 19.02.2020 г. №4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, хранения, использования и восполнения финансового резерва, резерва материальных ресурсов Маякского сельского поселения Отрадненского района для ликвидации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й Порядок разработан в соответствии с Федеральным законом от 21 декабря 1994 года  №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 Маякского сельского поселения Отраднен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 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4. Номенклатура и объемы материальных ресурсов Резерва утверждаются правовым актом администрации Маякского сельского поселения Отрадненс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здание, хранение и восполнение Резерва осуществляется за счет средств бюджета Маякского сельского поселения Отраднен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6. Объем финансовых средств, 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bookmarkStart w:id="2" w:name="sub_120"/>
      <w:r>
        <w:rPr>
          <w:color w:val="000000"/>
          <w:sz w:val="28"/>
          <w:szCs w:val="28"/>
        </w:rPr>
        <w:t>Приобретение материальных ресурсов в Резерв осуществляется в соответствии с Федеральным законом от 5 апреля 2013 года № 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9"/>
        <w:jc w:val="both"/>
        <w:rPr/>
      </w:pPr>
      <w:bookmarkStart w:id="3" w:name="sub_140"/>
      <w:bookmarkEnd w:id="2"/>
      <w:bookmarkEnd w:id="3"/>
      <w:r>
        <w:rPr>
          <w:color w:val="000000"/>
          <w:sz w:val="28"/>
          <w:szCs w:val="28"/>
        </w:rPr>
        <w:t>8. 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(контрактами)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uppressAutoHyphens w:val="false"/>
        <w:ind w:firstLine="709"/>
        <w:jc w:val="both"/>
        <w:rPr/>
      </w:pPr>
      <w:bookmarkStart w:id="4" w:name="sub_140"/>
      <w:bookmarkStart w:id="5" w:name="sub_150"/>
      <w:bookmarkEnd w:id="4"/>
      <w:bookmarkEnd w:id="5"/>
      <w:r>
        <w:rPr>
          <w:color w:val="000000"/>
          <w:sz w:val="28"/>
          <w:szCs w:val="28"/>
        </w:rPr>
        <w:t>9. Муниципальные заказчики, на которые возложены функции по созданию Резерва и заключившие договоры (контракты), осуществляют контроль за количеством, качеством и условиями хранения материальных ресурсов и устанавливают в договорах (контрактах)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uppressAutoHyphens w:val="false"/>
        <w:ind w:firstLine="720"/>
        <w:jc w:val="both"/>
        <w:rPr/>
      </w:pPr>
      <w:bookmarkStart w:id="6" w:name="sub_150"/>
      <w:bookmarkStart w:id="7" w:name="sub_160"/>
      <w:bookmarkEnd w:id="6"/>
      <w:bookmarkEnd w:id="7"/>
      <w:r>
        <w:rPr>
          <w:color w:val="000000"/>
          <w:sz w:val="28"/>
          <w:szCs w:val="28"/>
        </w:rPr>
        <w:t>10. Выпуск (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>реализация или безвозмездная передача материальных ресурсов определенному получателю (потребителю) либо реализация их на рынке</w:t>
      </w:r>
      <w:r>
        <w:rPr>
          <w:color w:val="000000"/>
          <w:sz w:val="28"/>
          <w:szCs w:val="28"/>
        </w:rPr>
        <w:t xml:space="preserve">) материальных ресурсов из Резерва 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>осуществля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1) в связи с их </w:t>
      </w:r>
      <w:hyperlink w:anchor="sub_506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ru-RU"/>
          </w:rPr>
          <w:t>освежением</w:t>
        </w:r>
      </w:hyperlink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 (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способствую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) и </w:t>
      </w:r>
      <w:hyperlink w:anchor="sub_509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ru-RU"/>
          </w:rPr>
          <w:t>заменой</w:t>
        </w:r>
      </w:hyperlink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 (выпуск материальных ресурсов при условии закладки в резерв материальных ресурсов в срок не позднее шести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2) в порядке временного </w:t>
      </w:r>
      <w:hyperlink w:anchor="sub_507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ru-RU"/>
          </w:rPr>
          <w:t>заимствования</w:t>
        </w:r>
      </w:hyperlink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 (выпуск материальных ресурсов на определенных условиях с последующим возвратом равного количества аналогичных материальных ресурсов);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3) в порядке </w:t>
      </w:r>
      <w:hyperlink w:anchor="sub_508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ru-RU"/>
          </w:rPr>
          <w:t>разбронирования</w:t>
        </w:r>
      </w:hyperlink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 (выпуск материальных ресурсов без 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>последующего их возврата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>4) для ликвидации последствий чрезвычайных ситу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уск материальных ресурсов из Резерва осуществляется по решению главы администрации Маякского сельского поселения Отрадненского района, или лица, его замещающего, и оформляется правовым актом  администрации Маякского сельского поселения Отрадненского района . </w:t>
      </w:r>
    </w:p>
    <w:p>
      <w:pPr>
        <w:pStyle w:val="Normal"/>
        <w:suppressAutoHyphens w:val="false"/>
        <w:ind w:firstLine="709"/>
        <w:jc w:val="both"/>
        <w:rPr/>
      </w:pPr>
      <w:bookmarkStart w:id="8" w:name="sub_160"/>
      <w:bookmarkStart w:id="9" w:name="sub_170"/>
      <w:bookmarkEnd w:id="8"/>
      <w:bookmarkEnd w:id="9"/>
      <w:r>
        <w:rPr>
          <w:color w:val="000000"/>
          <w:sz w:val="28"/>
          <w:szCs w:val="28"/>
        </w:rPr>
        <w:t>11. Использование Резерва осуществляется на безвозмездной или возмездной основе.</w:t>
      </w:r>
    </w:p>
    <w:p>
      <w:pPr>
        <w:pStyle w:val="Normal"/>
        <w:suppressAutoHyphens w:val="false"/>
        <w:ind w:firstLine="709"/>
        <w:jc w:val="both"/>
        <w:rPr/>
      </w:pPr>
      <w:bookmarkStart w:id="10" w:name="sub_170"/>
      <w:bookmarkEnd w:id="10"/>
      <w:r>
        <w:rPr>
          <w:color w:val="000000"/>
          <w:sz w:val="28"/>
          <w:szCs w:val="28"/>
        </w:rPr>
        <w:t>В случае возникновения на территории Маякского сельского поселения Отрадненского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bookmarkStart w:id="11" w:name="sub_180"/>
      <w:bookmarkEnd w:id="11"/>
      <w:r>
        <w:rPr>
          <w:color w:val="000000"/>
          <w:sz w:val="28"/>
          <w:szCs w:val="28"/>
        </w:rPr>
        <w:t>12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suppressAutoHyphens w:val="false"/>
        <w:ind w:firstLine="709"/>
        <w:jc w:val="both"/>
        <w:rPr/>
      </w:pPr>
      <w:bookmarkStart w:id="12" w:name="sub_180"/>
      <w:bookmarkStart w:id="13" w:name="sub_190"/>
      <w:bookmarkEnd w:id="12"/>
      <w:bookmarkEnd w:id="13"/>
      <w:r>
        <w:rPr>
          <w:color w:val="000000"/>
          <w:sz w:val="28"/>
          <w:szCs w:val="28"/>
        </w:rPr>
        <w:t>13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uppressAutoHyphens w:val="false"/>
        <w:ind w:firstLine="709"/>
        <w:jc w:val="both"/>
        <w:rPr/>
      </w:pPr>
      <w:bookmarkStart w:id="14" w:name="sub_190"/>
      <w:bookmarkEnd w:id="14"/>
      <w:r>
        <w:rPr>
          <w:color w:val="000000"/>
          <w:sz w:val="28"/>
          <w:szCs w:val="28"/>
        </w:rPr>
        <w:t>14. 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аякского сельского поселения Отрадненского района, в десятидневный сро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 Для ликвидации чрезвычайных ситуаций и обеспечения жизнедеятельности пострадавшего населения администрация Маякского сельского поселения Отрадненского района может использовать находящиеся на его территории объектовые резервы материальных ресурсов по согласованию с организациями, их создавшими. </w:t>
      </w:r>
    </w:p>
    <w:p>
      <w:pPr>
        <w:pStyle w:val="Normal"/>
        <w:suppressAutoHyphens w:val="false"/>
        <w:ind w:firstLine="709"/>
        <w:jc w:val="both"/>
        <w:rPr/>
      </w:pPr>
      <w:bookmarkStart w:id="15" w:name="sub_220"/>
      <w:bookmarkEnd w:id="15"/>
      <w:r>
        <w:rPr>
          <w:color w:val="000000"/>
          <w:sz w:val="28"/>
          <w:szCs w:val="28"/>
        </w:rPr>
        <w:t>16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аякского сельского поселения Отрадненского района о выделении ресурсов из Резерва.</w:t>
      </w:r>
    </w:p>
    <w:p>
      <w:pPr>
        <w:pStyle w:val="Normal"/>
        <w:suppressAutoHyphens w:val="false"/>
        <w:ind w:firstLine="709"/>
        <w:jc w:val="both"/>
        <w:rPr/>
      </w:pPr>
      <w:bookmarkStart w:id="16" w:name="sub_220"/>
      <w:bookmarkStart w:id="17" w:name="sub_230"/>
      <w:bookmarkEnd w:id="16"/>
      <w:bookmarkEnd w:id="17"/>
      <w:r>
        <w:rPr>
          <w:color w:val="000000"/>
          <w:sz w:val="28"/>
          <w:szCs w:val="28"/>
        </w:rPr>
        <w:t>17. По операциям с материальными ресурсами Резерва организации и должностные лица несут ответственность в установленном законодательств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80" w:gutter="0" w:header="709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30"/>
      <w:bookmarkEnd w:id="18"/>
      <w:r>
        <w:rPr>
          <w:rFonts w:cs="Times New Roman" w:ascii="Times New Roman" w:hAnsi="Times New Roman"/>
          <w:sz w:val="28"/>
          <w:szCs w:val="28"/>
        </w:rPr>
        <w:t>Специалист по землеустройству и ЛПХ</w:t>
        <w:tab/>
        <w:tab/>
        <w:t xml:space="preserve">                               В.Н.Вацко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3"/>
      </w:tblGrid>
      <w:tr>
        <w:trPr/>
        <w:tc>
          <w:tcPr>
            <w:tcW w:w="47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ского сельского    поселения Отрадненского райо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9.02.2020г № 4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оменклатура и объем резерва материальных ресурсов </w:t>
      </w:r>
      <w:r>
        <w:rPr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для ликвидации чрезвычайных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 xml:space="preserve">ситуаций природного и техногенного характера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0"/>
        <w:gridCol w:w="1440"/>
        <w:gridCol w:w="1680"/>
        <w:gridCol w:w="1379"/>
        <w:gridCol w:w="162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орм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льского (городского) поселения (20 человек)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. Продовольствие из расчета на 3 су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ло к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ч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. Детское питание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. Товары первой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на 3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айник метал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на 1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. Вещевое имущ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латки УСБ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на 2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ли солда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на 5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кла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тр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де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сты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волочка 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лоте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кавицы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лье нательное 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% мужч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лье нательное 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% жен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льто, курт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льто, курт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стюм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стюм (платье) ж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рочка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с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ул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ловной убор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аток голо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увь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увь ж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. Горючесмазочны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втобензин А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ло моторное для карбюратор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ло моторное для дизель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. Служба М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 1 палатку 50 кг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чи (буржуй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еросиновая лампа (летучая мыш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еросин освет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ила попе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оп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у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. Средства связ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ьный телефонный аппарат Ш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. Медицинское имущество и медикаме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ралгин 5 мл в амп. д/ин. (спазмалгон, спазг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исептол 0,48 в таб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алидол 0,06 в таб. по 1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юкоза 40%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юкоза 5% р-р 4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имедрол 1% р-р 1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сулин человека 400 ЕД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риллиантовый зеленый 2% спиртовы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Йод 5% спиртовый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ислота аскорбиновая 5%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евомицетин по 0,25% р-р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 мл (глазные кап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итроглицерин 1% р-р в спирте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вокаин 0,5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вокаин 2% р-р 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докаин 10% 100 мл флак, сп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-шпа 2% р-р 2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рекись водорода 3% р-р 1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низолон 30 мг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медол 2%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дуксен 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пирт этиловый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трациклина гидрохлорид 0,1 в табл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рацилин 0,02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инт стерильный 7*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ата гигроскопическая 2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прицы одноразовые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прицы одноразовые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прицы одноразовые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чатки смотровые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7,8,9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рчатки стерильные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чки защитные пласти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апка (колпак)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артук одноразовый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ка защитная 3-4-сло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икотом одноразовый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гут кровоостанавливаю-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шин травматологичес-ких 6 шт. разных раз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д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монная кислот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голь активированный 0,5 г по 1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лий йод таб. 0,25 г 1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истамин таб. по 0,2 г 1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. Средства радиационной и химической безопас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ивогаз фильтрующий ГП-7В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полнительный патрон ДПГ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спиратор </w:t>
            </w:r>
            <w:bookmarkStart w:id="19" w:name="_GoBack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гкий защитный костюм Л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-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землеустройству и ЛПХ</w:t>
        <w:tab/>
        <w:tab/>
        <w:t xml:space="preserve">                               В.Н.Вацко</w:t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eastAsia="Microsoft Sans Serif"/>
      <w:sz w:val="22"/>
      <w:szCs w:val="22"/>
      <w:shd w:fill="FFFFFF" w:val="clear"/>
    </w:rPr>
  </w:style>
  <w:style w:type="character" w:styleId="31">
    <w:name w:val="Основной текст (3)_"/>
    <w:qFormat/>
    <w:rPr>
      <w:rFonts w:eastAsia="Microsoft Sans Serif"/>
      <w:shd w:fill="FFFFFF" w:val="clear"/>
    </w:rPr>
  </w:style>
  <w:style w:type="character" w:styleId="21">
    <w:name w:val="Основной текст (2)_"/>
    <w:qFormat/>
    <w:rPr>
      <w:rFonts w:eastAsia="Microsoft Sans Serif"/>
      <w:i/>
      <w:iCs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7">
    <w:name w:val="Основной текст (7)_"/>
    <w:qFormat/>
    <w:rPr>
      <w:rFonts w:eastAsia="Microsoft Sans Serif"/>
      <w:sz w:val="18"/>
      <w:szCs w:val="18"/>
      <w:shd w:fill="FFFFFF" w:val="clear"/>
      <w:lang w:val="en-US" w:eastAsia="en-US"/>
    </w:rPr>
  </w:style>
  <w:style w:type="character" w:styleId="6">
    <w:name w:val="Основной текст (6)_"/>
    <w:qFormat/>
    <w:rPr>
      <w:rFonts w:eastAsia="Microsoft Sans Serif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eastAsia="Microsoft Sans Serif"/>
      <w:sz w:val="16"/>
      <w:szCs w:val="16"/>
      <w:shd w:fill="FFFFFF" w:val="clear"/>
      <w:lang w:val="en-US" w:eastAsia="en-US"/>
    </w:rPr>
  </w:style>
  <w:style w:type="character" w:styleId="1pt">
    <w:name w:val="Основной текст + Интервал -1 pt"/>
    <w:qFormat/>
    <w:rPr>
      <w:rFonts w:eastAsia="Microsoft Sans Serif"/>
      <w:spacing w:val="-20"/>
      <w:sz w:val="22"/>
      <w:szCs w:val="22"/>
      <w:lang w:val="ru-RU" w:bidi="ar-SA"/>
    </w:rPr>
  </w:style>
  <w:style w:type="character" w:styleId="10">
    <w:name w:val="Основной текст (10)_"/>
    <w:qFormat/>
    <w:rPr>
      <w:rFonts w:eastAsia="Microsoft Sans Serif"/>
      <w:sz w:val="29"/>
      <w:szCs w:val="29"/>
      <w:shd w:fill="FFFFFF" w:val="clear"/>
      <w:lang w:val="en-US" w:eastAsia="en-US"/>
    </w:rPr>
  </w:style>
  <w:style w:type="character" w:styleId="111">
    <w:name w:val="Основной текст (11)_"/>
    <w:qFormat/>
    <w:rPr>
      <w:rFonts w:eastAsia="Microsoft Sans Serif"/>
      <w:sz w:val="23"/>
      <w:szCs w:val="23"/>
      <w:shd w:fill="FFFFFF" w:val="clear"/>
    </w:rPr>
  </w:style>
  <w:style w:type="character" w:styleId="112">
    <w:name w:val="Основной текст + 11"/>
    <w:qFormat/>
    <w:rPr>
      <w:rFonts w:eastAsia="Microsoft Sans Serif"/>
      <w:sz w:val="23"/>
      <w:szCs w:val="23"/>
      <w:lang w:val="ru-RU" w:bidi="ar-SA"/>
    </w:rPr>
  </w:style>
  <w:style w:type="character" w:styleId="32">
    <w:name w:val="Основной текст (3)"/>
    <w:qFormat/>
    <w:rPr>
      <w:rFonts w:eastAsia="Microsoft Sans Serif"/>
      <w:spacing w:val="0"/>
      <w:lang w:val="ru-RU" w:bidi="ar-SA"/>
    </w:rPr>
  </w:style>
  <w:style w:type="character" w:styleId="113">
    <w:name w:val="Основной текст (11)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tLeast" w:line="240"/>
    </w:pPr>
    <w:rPr>
      <w:rFonts w:ascii="Calibri" w:hAnsi="Calibri" w:eastAsia="Microsoft Sans Serif" w:cs="Calibri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Microsoft Sans Serif" w:cs="Calibri"/>
      <w:color w:val="000000"/>
      <w:kern w:val="0"/>
      <w:sz w:val="20"/>
      <w:szCs w:val="20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Microsoft Sans Serif" w:cs="Calibri"/>
      <w:i/>
      <w:iCs/>
      <w:color w:val="000000"/>
      <w:kern w:val="0"/>
      <w:sz w:val="19"/>
      <w:szCs w:val="19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240" w:before="300" w:after="0"/>
    </w:pPr>
    <w:rPr>
      <w:rFonts w:ascii="Calibri" w:hAnsi="Calibri" w:eastAsia="Microsoft Sans Serif" w:cs="Calibri"/>
      <w:color w:val="000000"/>
      <w:kern w:val="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120" w:after="0"/>
    </w:pPr>
    <w:rPr>
      <w:rFonts w:ascii="Calibri" w:hAnsi="Calibri" w:eastAsia="Microsoft Sans Serif" w:cs="Calibri"/>
      <w:color w:val="000000"/>
      <w:kern w:val="0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Microsoft Sans Serif" w:cs="Calibri"/>
      <w:color w:val="000000"/>
      <w:kern w:val="0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240" w:before="60" w:after="0"/>
    </w:pPr>
    <w:rPr>
      <w:rFonts w:ascii="Calibri" w:hAnsi="Calibri" w:eastAsia="Microsoft Sans Serif" w:cs="Calibri"/>
      <w:color w:val="000000"/>
      <w:kern w:val="0"/>
      <w:sz w:val="29"/>
      <w:szCs w:val="29"/>
      <w:lang w:val="en-US" w:eastAsia="en-US"/>
    </w:rPr>
  </w:style>
  <w:style w:type="paragraph" w:styleId="1111">
    <w:name w:val="Основной текст (11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Microsoft Sans Serif" w:cs="Calibri"/>
      <w:color w:val="000000"/>
      <w:kern w:val="0"/>
      <w:sz w:val="23"/>
      <w:szCs w:val="23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6"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29:00Z</dcterms:created>
  <dc:creator>Irina_GOCHS</dc:creator>
  <dc:description/>
  <cp:keywords/>
  <dc:language>en-US</dc:language>
  <cp:lastModifiedBy>Адм Маяк</cp:lastModifiedBy>
  <cp:lastPrinted>2020-03-02T11:14:00Z</cp:lastPrinted>
  <dcterms:modified xsi:type="dcterms:W3CDTF">2020-03-02T08:15:00Z</dcterms:modified>
  <cp:revision>6</cp:revision>
  <dc:subject/>
  <dc:title>О порядке создания, хранения, использования и восполнения резерва материальных ресурсов муниципального образования Лабинский район для ликвидации чрезвычайных ситуаций природного и техногенного характера</dc:title>
</cp:coreProperties>
</file>