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44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 19.02.2020                                                                                             № 47</w:t>
      </w:r>
      <w:r>
        <w:rPr>
          <w:b/>
          <w:color w:val="333333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. Маяк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О своевременном оповещении и информировании населения об угрозе возникновения или возникновении чрезвычайных ситуац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 в целях совершенствования муниципальной системы оповещения и информирования населения  Маякского сельского поселения Отрадненского района        п о с т а н о в л я ю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оложение о порядке оповещения и информирования населения об опасностях в ходе военных действий или вследствие этих действий, а также при  угрозе возникновения или возникновении чрезвычайных ситуаций природного и техногенного характера (приложение № 1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список абонентов должностных лиц, осуществляющих управление  гражданской обороной и членов комиссии по предупреждению и ликвидации чрезвычайных ситуаций и обеспечению пожарной безопасности (приложение № 2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тексты речевых сообщений по оповещению населения района при угрозе или возникновении чрезвычайных ситуаций (приложение № 3)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164"/>
        <w:gridCol w:w="1908"/>
      </w:tblGrid>
      <w:tr>
        <w:trPr/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аякского сельского поселения Отрадненского района     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Бард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  администрации 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якского сельского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000000"/>
          <w:sz w:val="28"/>
          <w:szCs w:val="28"/>
        </w:rPr>
        <w:t>поселения Отрадненского района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</w:rPr>
        <w:t>от 19 февраля  2020г. № 47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оповещения и информирования населения об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асностях, возникающих при ведении военных действий ил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вследствие этих действий, а также при  угрозе возникновения или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возникновении чрезвычайных ситуаций природного и техногенного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. Положение о порядке оповещения и информирования населения об опасностях, возникающих при ведении военных действий или вследствие этих действий, а также при  угрозе возникновения или о возникновении чрезвычайных ситуаций природного и техногенного характера  определяет порядок оповещения и информирования населения  Маякского сельского поселения  Отрадненскогорайона об опасностях, возникающих при ведении военных действий или вследствие этих действий, а также при  угрозе возникновения или  о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повещение населения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доведение до населения информации о возникновении опасностей, возникающих при ведении военных действий или вследствие этих действий, а также при  угрозе возникновения или  о возникновении  чрезвычайной ситуации (далее - ЧС) природного ил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доведение до населения рекомендаций о порядке действий с момента получения информации об опасностях, возникающих при ведении военных действий или вследствие этих действий, а также при  угрозе возникновения или  о возникновении  ЧС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Информирование населения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ередачу данных об опасностях, возникающих при ведении военных действий или вследствие этих действий, а также при  угрозе возникновения или  о возникновении ЧС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информацию о состоянии природной среды и потенциально опасных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систематическое ознакомление населения с мероприятиями, проводимыми силами и средствами</w:t>
      </w:r>
      <w:r>
        <w:rPr>
          <w:sz w:val="28"/>
          <w:szCs w:val="28"/>
        </w:rPr>
        <w:t xml:space="preserve"> организаций, осуществляющими взаи</w:t>
        <w:softHyphen/>
        <w:t xml:space="preserve">модействие в рамках функционирования сети наблюдения и лабораторного контроля на территории муниципального района, </w:t>
      </w:r>
      <w:r>
        <w:rPr>
          <w:bCs/>
          <w:color w:val="000000"/>
          <w:sz w:val="28"/>
          <w:szCs w:val="28"/>
        </w:rPr>
        <w:t>и ликвидации ЧС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ведение до населения информации о возможном возникновении  ЧС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 Система оповещения населения  Маякского сельского поселения Отрадненского   района об опасностях, возникающих при ведении военных действий или вследствие этих действий, а также при  угрозе возникновения или  о возникновении ЧС включа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5. Информирование населения  Маякского сельского поселения Отрадненского   района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6. Оповещение населения  Маякского сельского поселения Отрадненского  района об опасностях, возникающих при ведении военных действий или вследствие этих действий, а также при  угрозе возникновения или  о возникновении ЧС осуществляется согласно схеме оповещения  Маякского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раво на оповещение населения Маякского сельского поселения Отрадненского  района об опасностях, возникающих при ведении военных действий или вследствие этих действий, а также при  угрозе возникновения или  о возникновении ЧС предоставлено Главе  Маяк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уровне поселения - за счет средств бюджета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на объектовом уровне - за счет собственных финансовых средств организаци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по делам ГО и ЧС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Маякского сельского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  В.Н. Вацко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  администрации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аякского сельского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000000"/>
          <w:sz w:val="28"/>
          <w:szCs w:val="28"/>
        </w:rPr>
        <w:t>поселения Отрадненского  района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>от 19.02.2020 г. № 47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ых ли, осуществляющих управл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жданской обороной, включенных в стойку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ркулярного вызова (СЦВ)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32"/>
        <w:gridCol w:w="31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уководящих работников, включенных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тойку циркулярного вызова (СЦ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ш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ардаков Александр Михайл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530803566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по делам ГО и ЧС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Маякского сельского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   В.Н. Вацко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  администрации 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якского сельского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000000"/>
          <w:sz w:val="28"/>
          <w:szCs w:val="28"/>
        </w:rPr>
        <w:t>поселения Отрадненского  района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9.02. 2020 г. № 47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сты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речевых сообщений по оповещению населения  Маякского сельского поселения Отрадненского   района при угрозе или возникновении чрезвычайных ситуац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Текст по оповещению населения в случае угрозы или возникновения паводка (наводнения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имание! Внимание!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Граждане! К вам обращается Глава Маякского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слушайте информацию о мерах защиты при наводнениях и паводках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ив предупреждение об угрозе наводнения (затопления), сообщите об этом вашим близким, соседя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 необходимо подготовиться к эвакуации в места временного размещения, определяемого органом местного самоуправления муниципального района (как правило, на базе средних школ), где будет организовано питание, медицинское обслужива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еред эвакуацией для сохранности своего дома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те!!!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ст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повещению населения в случае получения штормового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предупрежд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имание! Внимание!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Граждане! К вам обращается Глава Маякского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рослушайте информацию о действиях при получении штормового предупреждения гидрометеослужб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тормовое предупреждение подается, при усилении ветра до 30 м/сек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чисть балконы и территории дворов от легких предметов или укрепить их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репить, по возможности, крыши, печные и вентиляционные трубы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тушить огонь в печах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ть медицинские аптечки и упаковать запасы продуктов и воды на 2-3суток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ть автономные источники освещения (фонари, керосиновые лампы, свечи)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йти из легких построек в более прочные здания или в защитные сооружения гражданской оборон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защищаться от летящих предметов листами фанеры, досками, ящиками, другими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ручными средствам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ст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повещению населения в случае угрозы или возникнове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ихийных бедств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имание! Внимание!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Граждане! К вам обращается Глава Маякского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тем, как войти в любое поврежденное здание убедитесь, не угрожает ли оно обвало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не включайте электричество, газ и водопровод, пока их не проверит коммунально- техническая служба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ст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имание! Внимание!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Граждане! К вам обращается Глава Маякского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территории   Маякского сельского поселения Отрадненского  района в населенных пунктах ________________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(дата, время)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мечены случаи заболевания людей и животных 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наименование заболевания)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ей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рослушайте порядок поведения населения на территории  Маякского сельского поселения  Отрадненского 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редоставлена Главным врачом (название учреждения) в сельское поселение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ст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я к населению при угрозе воздушного нападения противника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имание! Внимание!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оздушная тревога!», «Воздушная тревога!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Граждане! К вам обращается Глава Маякского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___________________ (дата, время)на территории  сельского поселения существует угроза непосредственного нападения воздушного противник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м необходимо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еться самому, одеть детей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рыть плотно двери и окна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ять с собой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ства индивидуальной защиты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ас продуктов питания и воды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гасить свет, предупредить соседей о «Воздушной тревоге!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!»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с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бращения к населению, когда угроза воздушного нападения противни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овал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имание! Внимание!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тбой воздушной тревоги!», «Отбой воздушной тревоги!»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Граждане! К вам обращается Глава Маякского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_________________ на территории сельского поселения угроза нападения воздушного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та, время)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ивника миновал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м необходимо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яться обычной деятельностью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i/>
          <w:color w:val="333333"/>
          <w:sz w:val="28"/>
          <w:szCs w:val="28"/>
        </w:rPr>
        <w:tab/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09:00Z</dcterms:created>
  <dc:creator>Student</dc:creator>
  <dc:description/>
  <cp:keywords/>
  <dc:language>en-US</dc:language>
  <cp:lastModifiedBy>Адм Маяк</cp:lastModifiedBy>
  <cp:lastPrinted>2020-03-02T11:16:00Z</cp:lastPrinted>
  <dcterms:modified xsi:type="dcterms:W3CDTF">2020-03-02T08:19:00Z</dcterms:modified>
  <cp:revision>5</cp:revision>
  <dc:subject/>
  <dc:title> </dc:title>
</cp:coreProperties>
</file>