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ЯКСКОГО СЕЛЬСКОГО 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февраля 2020 г.</w:t>
        <w:tab/>
        <w:tab/>
        <w:tab/>
        <w:tab/>
        <w:tab/>
        <w:tab/>
        <w:tab/>
        <w:t xml:space="preserve">                № 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ос.Мая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Маякского сельского поселения Отрадненского района от 28 сентября 2018 года № 41 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Об утверждении муниципальной программы «Комплексное и устойчивое развитие в Маякском сельском поселении Отрадненского район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Маяк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 xml:space="preserve">постановлением администрации Маякского сельского поселения Отрадненского района от 06 августа 2015 года № 86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28 сентября 2018 года № 41 «Об утверждении перечня муниципальных программ Маякского сельского поселения Отрадненского района» </w:t>
      </w:r>
      <w:r>
        <w:rPr>
          <w:color w:val="000000"/>
          <w:spacing w:val="100"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аякского сельского поселения Отрадненского района от 28 сентября 2018 года № 41 «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Об утверждении муниципальной программы «Комплексное и устойчивое развитие в Маякском сельском поселении Отрадненск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) строку «Объемы финансирования  муниципальной программы по годам реализации, 30917,37 тыс. рублей» Паспорта муниципальной программы:</w:t>
        <w:tab/>
      </w:r>
    </w:p>
    <w:tbl>
      <w:tblPr>
        <w:tblW w:w="1078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596"/>
        <w:gridCol w:w="2700"/>
        <w:gridCol w:w="1260"/>
        <w:gridCol w:w="900"/>
        <w:gridCol w:w="900"/>
        <w:gridCol w:w="1080"/>
        <w:gridCol w:w="954"/>
      </w:tblGrid>
      <w:tr>
        <w:trPr>
          <w:trHeight w:val="315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</w:tc>
        <w:tc>
          <w:tcPr>
            <w:tcW w:w="259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сего)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 счет средств район-ного бюджета (тыс.ру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 счет средств бюджета поселе-ния  (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Бюджет Маякского сельского   поселения Отрадненского район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питальный ремонт, ремонт автомобильных доро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04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28,0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993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51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09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93,2</w:t>
            </w:r>
          </w:p>
          <w:p>
            <w:pPr>
              <w:pStyle w:val="Normal"/>
              <w:ind w:hanging="108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52,8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18,65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Бюджет Маякского сельского поселения Отрадненского район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«Жилищное хозяйство Маякского сельского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Бюджет Маякского сельского поселения Отрадненского район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е хозяйство Маякского сельского поселения, развитие водоснабжения населенных пункт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32,8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1,4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31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</w:tc>
      </w:tr>
      <w:tr>
        <w:trPr>
          <w:trHeight w:val="6252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Бюджет Маякского сельского поселения Отрадненского район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устройство территории  сельского  поселения: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озеленение на территории  сельского поселения;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уборка и вывоз мусора на территории сельского  поселения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устройство мест массового отдыха жителей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одержание мест захоронения на территории  сельского  поселения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одержание  памятников на территории посел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личное освещение и техническое обслуживание уличного освещ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0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487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1 г. </w:t>
            </w:r>
          </w:p>
        </w:tc>
      </w:tr>
      <w:tr>
        <w:trPr>
          <w:trHeight w:val="360" w:hRule="atLeast"/>
        </w:trPr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Бюджет Маякского сельского поселения Отрадне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г.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г.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30917,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0,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4,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2,8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56,7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875,3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85,2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2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02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21,0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8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52,8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350,0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</w:tbl>
    <w:p>
      <w:pPr>
        <w:pStyle w:val="Normal"/>
        <w:ind w:firstLine="705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. Исполняющей обязанности начальника общего отдела администрации Маякского сельского поселения (Ениной)  обеспечить опубликование (обнародование) настоящего постановления в установленном порядке.</w:t>
      </w:r>
    </w:p>
    <w:p>
      <w:pPr>
        <w:pStyle w:val="Normal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аякского сельског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Отрадненского района                                                А.М.Барда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00" w:right="800" w:gutter="0" w:header="72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firstLine="708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58:00Z</dcterms:created>
  <dc:creator>Пользователь</dc:creator>
  <dc:description/>
  <dc:language>en-US</dc:language>
  <cp:lastModifiedBy>Адм Маяк</cp:lastModifiedBy>
  <cp:lastPrinted>2020-03-04T14:53:00Z</cp:lastPrinted>
  <dcterms:modified xsi:type="dcterms:W3CDTF">2020-03-04T11:58:00Z</dcterms:modified>
  <cp:revision>2</cp:revision>
  <dc:subject/>
  <dc:title/>
</cp:coreProperties>
</file>