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1303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от 20.03.2020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                                               № </w:t>
      </w:r>
      <w:r>
        <w:rPr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с. Мая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«Об утверждении сметной документации»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Маякского сельского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оселения Отрадненского район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 Об общих принципах организации местного самоуправления   в   Российской  Федерации», Уставом Маякского сельского поселения Отрадненского района и в целях обеспечения безопасного дорожного движения 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по объекту текущий ремонт уличного освещения в пос. Маяк по улицам: Гагарина,8 Марта, Садовая изготовленную ООО «Вертикаль» Отрадненского района Краснодарского края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по землеустройству и ЛПХ Вацко В.Н.</w:t>
      </w:r>
      <w:r>
        <w:rPr>
          <w:color w:val="FF0000"/>
          <w:sz w:val="28"/>
          <w:szCs w:val="28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Маяк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радненского района                                                                          А.М. Бардаков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                                                       В.Н. В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                                                                                              Л.И. Ен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7:00Z</dcterms:created>
  <dc:creator>a_emelyanov</dc:creator>
  <dc:description/>
  <cp:keywords/>
  <dc:language>en-US</dc:language>
  <cp:lastModifiedBy>GL_BUH</cp:lastModifiedBy>
  <cp:lastPrinted>2020-03-31T15:50:00Z</cp:lastPrinted>
  <dcterms:modified xsi:type="dcterms:W3CDTF">2020-03-31T12:52:00Z</dcterms:modified>
  <cp:revision>5</cp:revision>
  <dc:subject/>
  <dc:title>ПРИКАЗ</dc:title>
</cp:coreProperties>
</file>