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г.</w:t>
        <w:tab/>
        <w:tab/>
        <w:tab/>
        <w:tab/>
        <w:tab/>
        <w:tab/>
        <w:tab/>
        <w:t xml:space="preserve">               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.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Маяк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28 сентября 2018 года № 41 «Об утверждении перечня муниципальных программ Маякского сельского поселения Отрадненского района» </w:t>
      </w:r>
      <w:r>
        <w:rPr>
          <w:color w:val="000000"/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28 сентября 2018 года № 4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) строку «Объемы финансирования  муниципальной программы по годам реализации, 30917,37 тыс. рублей» Паспорта муниципальной программы:</w:t>
        <w:tab/>
      </w:r>
    </w:p>
    <w:tbl>
      <w:tblPr>
        <w:tblW w:w="107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96"/>
        <w:gridCol w:w="2700"/>
        <w:gridCol w:w="1260"/>
        <w:gridCol w:w="900"/>
        <w:gridCol w:w="900"/>
        <w:gridCol w:w="1080"/>
        <w:gridCol w:w="95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 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8,0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1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9,3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3,2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8,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содержанию жилищ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32,8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,4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31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>
          <w:trHeight w:val="625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реализация мероприятий в области озеленения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- реализация мероприятий по организации и  содержанию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- реализация мероприятий по благоустройству поселений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стем наружного освещения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8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. 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Бюджет Маякского сельского поселения Отрадн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0917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,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2,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56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75,3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5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1,0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2,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50,1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якского сель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А.М.Бард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2:00Z</dcterms:created>
  <dc:creator>Пользователь</dc:creator>
  <dc:description/>
  <dc:language>en-US</dc:language>
  <cp:lastModifiedBy>GL_BUH</cp:lastModifiedBy>
  <dcterms:modified xsi:type="dcterms:W3CDTF">2020-04-08T11:12:00Z</dcterms:modified>
  <cp:revision>2</cp:revision>
  <dc:subject/>
  <dc:title/>
</cp:coreProperties>
</file>