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АЯК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апреля 2020 года               </w:t>
        <w:tab/>
        <w:tab/>
        <w:tab/>
        <w:t xml:space="preserve">                                                №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4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Маякского сельского поселения Отраднен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lang w:eastAsia="hi-IN" w:bidi="hi-I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ь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28 сентября 2018 № 4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Молодежь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»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125,5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36,5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,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,5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Маякского сельского поселения Отрадненского района» состоит из  следующих мероприятий: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досуговых мероприятий, оплата за услуги по организации досуга подростков и молодежи  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А.М.Бардаков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1:00Z</dcterms:created>
  <dc:creator>Пользователь</dc:creator>
  <dc:description/>
  <cp:keywords/>
  <dc:language>en-US</dc:language>
  <cp:lastModifiedBy>GL_BUH</cp:lastModifiedBy>
  <cp:lastPrinted>2020-04-08T14:40:00Z</cp:lastPrinted>
  <dcterms:modified xsi:type="dcterms:W3CDTF">2020-04-08T11:40:00Z</dcterms:modified>
  <cp:revision>5</cp:revision>
  <dc:subject/>
  <dc:title/>
</cp:coreProperties>
</file>