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МАЯКСКОГО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 апреля 2020 года               </w:t>
        <w:tab/>
        <w:tab/>
        <w:tab/>
        <w:t xml:space="preserve">                                                № 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а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аякского сельского поселения Отрадненского района от 28 сентября 2018 года № 43 «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b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а в Маякском сельском поселении Отрадненского район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от </w:t>
      </w:r>
      <w:r>
        <w:rPr>
          <w:rFonts w:cs="Times New Roman" w:ascii="Times New Roman" w:hAnsi="Times New Roman"/>
          <w:sz w:val="28"/>
          <w:szCs w:val="28"/>
        </w:rPr>
        <w:t>17 августа  2015 года № 5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инятия решений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»,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7 августа 2018 года № 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Маякском сельском поселении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ую постановлением администрации Маякского сельского поселения Отрадненского района от 28 сентября 2018 № 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Маякском сельском поселении Отрадненского района»</w:t>
      </w:r>
      <w:r>
        <w:rPr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грамма), изложив в новой редакции: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) строку «Объемы финансирования  муниципальной программы по годам реализации, 145,0 </w:t>
      </w:r>
      <w:r>
        <w:rPr/>
        <w:t>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145,0</w:t>
            </w:r>
            <w:r>
              <w:rPr/>
              <w:t xml:space="preserve">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" Развитие физической культуры и </w:t>
      </w:r>
      <w:r>
        <w:rPr>
          <w:color w:val="2D2D2D"/>
          <w:sz w:val="28"/>
          <w:szCs w:val="28"/>
          <w:highlight w:val="white"/>
        </w:rPr>
        <w:t>массового</w:t>
      </w:r>
      <w:r>
        <w:rPr>
          <w:sz w:val="28"/>
          <w:szCs w:val="28"/>
        </w:rPr>
        <w:t xml:space="preserve"> спорта в Маякском сельском поселении Отрадненского района» состоит из  следующих мероприятий: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физкультурно-оздоровительных и спортивных мероприятий</w:t>
            </w:r>
          </w:p>
          <w:p>
            <w:pPr>
              <w:pStyle w:val="Style19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28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9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Маякского сельского поселения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    А.М.Бардаков</w:t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100" w:right="70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kern w:val="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4:00Z</dcterms:created>
  <dc:creator>Пользователь</dc:creator>
  <dc:description/>
  <dc:language>en-US</dc:language>
  <cp:lastModifiedBy>GL_BUH</cp:lastModifiedBy>
  <cp:lastPrinted>2020-04-28T13:33:00Z</cp:lastPrinted>
  <dcterms:modified xsi:type="dcterms:W3CDTF">2020-04-28T10:34:00Z</dcterms:modified>
  <cp:revision>2</cp:revision>
  <dc:subject/>
  <dc:title/>
</cp:coreProperties>
</file>