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МАЯКСКОГО  СЕЛЬ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ЛЕНИЯ  ОТРАДНЕН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 июня 2020 г.</w:t>
        <w:tab/>
        <w:tab/>
        <w:tab/>
        <w:tab/>
        <w:tab/>
        <w:tab/>
        <w:tab/>
        <w:tab/>
        <w:t xml:space="preserve">                                 № 73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пос.Маяк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метной документации Маякского сельского поселения Отрадненск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мероприятий государственной программы «Комплексное развитие сельских территорий» по направлению: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на 2021 год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метную документацию</w:t>
      </w:r>
      <w:r>
        <w:rPr/>
        <w:t xml:space="preserve"> </w:t>
      </w:r>
      <w:r>
        <w:rPr>
          <w:sz w:val="28"/>
          <w:szCs w:val="28"/>
        </w:rPr>
        <w:t>на реализацию мероприятий государственной программы «Комплексное развитие сельских территорий» по направлению: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на 2021 год, разработанную ООО «Югпроек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одный сметный расчет «Организация наружного освещения по ул. Северной от дома № 2 до № 36 в пос. Маяк Маякского сельского поселения Отрадненского района» со следующими стоимостными показателями в ценах на второй квартал 2020 года в сумме 275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окальный сметный расчет «Организация наружного освещения по ул. Северной от дома № 2 до № 36 в пос. Маяк Маякского сельского поселения Отрадненского района» со следующими стоимостными показателями в ценах на второй квартал 2020 года в сумме 2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окальный сметный расчет «Организация наружного освещения по ул. Северной от дома № 2 до № 36 в пос. Маяк Маякского сельского поселения Отрадненского района» со следующими стоимостными показателями в ценах на второй квартал 2020 года в сумме 272,80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А.М. Бард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3:00Z</dcterms:created>
  <dc:creator>Алексей</dc:creator>
  <dc:description/>
  <cp:keywords/>
  <dc:language>en-US</dc:language>
  <cp:lastModifiedBy>Denis</cp:lastModifiedBy>
  <cp:lastPrinted>2020-07-03T15:18:00Z</cp:lastPrinted>
  <dcterms:modified xsi:type="dcterms:W3CDTF">2020-07-06T10:07:00Z</dcterms:modified>
  <cp:revision>11</cp:revision>
  <dc:subject/>
  <dc:title>О мерах по предупреждению гибели людей на реках и водных бассейнах Благодарненского сельского поселения</dc:title>
</cp:coreProperties>
</file>