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9.2020 г.</w:t>
        <w:tab/>
        <w:tab/>
        <w:tab/>
        <w:tab/>
        <w:tab/>
        <w:tab/>
        <w:tab/>
        <w:t xml:space="preserve">                               № 83</w:t>
        <w:tab/>
        <w:tab/>
        <w:t>пос.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06 августа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28 сентября 2018 года № 41 «Об утверждении перечня муниципальных программ Маякского сельского поселения Отрадненского района» </w:t>
      </w:r>
      <w:r>
        <w:rPr>
          <w:color w:val="000000"/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) строку «Объемы финансирования  муниципальной программы по годам реализации, 33168,08 тыс. рублей» Паспорта муниципальной программы:</w:t>
        <w:tab/>
      </w:r>
    </w:p>
    <w:tbl>
      <w:tblPr>
        <w:tblW w:w="111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96"/>
        <w:gridCol w:w="1620"/>
        <w:gridCol w:w="1260"/>
        <w:gridCol w:w="900"/>
        <w:gridCol w:w="1260"/>
        <w:gridCol w:w="1260"/>
        <w:gridCol w:w="1080"/>
        <w:gridCol w:w="720"/>
        <w:gridCol w:w="971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 счет внебюджетных источников</w:t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и  ремонт автомобильных дорог общего пользования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9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99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1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8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3,2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8,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содержанию жилищ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альное хозяйств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8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31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>
          <w:trHeight w:val="900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  сельского  посел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7,7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8,3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74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мероприятий в области озеленения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1368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по организации и  содержанию мест захорон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105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я мероприятий по благоустройству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1692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истем наружного освещен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468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естных инициатив по итогам краевого конкурса «Ограждение элементов детской игровой площадки расположенной в п.Маяк Отрадне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6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3168,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7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,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57,8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59,8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0,3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8,6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5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0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Исполняющей обязанности начальника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А.М.Бард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0:00Z</dcterms:created>
  <dc:creator>Пользователь</dc:creator>
  <dc:description/>
  <cp:keywords/>
  <dc:language>en-US</dc:language>
  <cp:lastModifiedBy>Пользователь</cp:lastModifiedBy>
  <dcterms:modified xsi:type="dcterms:W3CDTF">2020-09-07T13:52:00Z</dcterms:modified>
  <cp:revision>23</cp:revision>
  <dc:subject/>
  <dc:title/>
</cp:coreProperties>
</file>