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ЯК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11.2020 г.</w:t>
        <w:tab/>
        <w:tab/>
        <w:tab/>
        <w:tab/>
        <w:tab/>
        <w:tab/>
        <w:tab/>
        <w:t xml:space="preserve">                               № 93</w:t>
        <w:tab/>
        <w:tab/>
        <w:t>пос.Ма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06 августа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28 сентября 2018 года № 41 «Об утверждении перечня муниципальных программ Маякского сельского поселения Отрадненского района» </w:t>
      </w:r>
      <w:r>
        <w:rPr>
          <w:color w:val="000000"/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) строку «Объемы финансирования  муниципальной программы по годам реализации, 31374,45 тыс. рублей» Паспорта муниципальной программы:</w:t>
        <w:tab/>
      </w:r>
    </w:p>
    <w:tbl>
      <w:tblPr>
        <w:tblW w:w="111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96"/>
        <w:gridCol w:w="1620"/>
        <w:gridCol w:w="1260"/>
        <w:gridCol w:w="900"/>
        <w:gridCol w:w="1260"/>
        <w:gridCol w:w="1260"/>
        <w:gridCol w:w="1080"/>
        <w:gridCol w:w="720"/>
        <w:gridCol w:w="971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сего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 счет внебюджетных источников</w:t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 ремонт автомобильных дорог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2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73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1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6,9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2,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8,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5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Развитие водоснабжения населенных пунктов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рганизация водоснабжения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71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1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6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>
          <w:trHeight w:val="900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  сельского  посел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7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8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74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мероприятий в области озеленения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1368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по организации и  содержанию мест захорон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,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,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105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еализация мероприятий по благоустройству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1692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истем наружного освещения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1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1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468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держка местных инициатив по итогам краевого конкур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1374,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0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57,8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44,0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72,5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6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2,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75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</w:tbl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Исполняющей обязанности начальника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А.М.Бард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800" w:gutter="0" w:header="72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0:00Z</dcterms:created>
  <dc:creator>Пользователь</dc:creator>
  <dc:description/>
  <cp:keywords/>
  <dc:language>en-US</dc:language>
  <cp:lastModifiedBy>Пользователь</cp:lastModifiedBy>
  <cp:lastPrinted>2021-04-11T16:53:00Z</cp:lastPrinted>
  <dcterms:modified xsi:type="dcterms:W3CDTF">2021-04-19T06:00:00Z</dcterms:modified>
  <cp:revision>33</cp:revision>
  <dc:subject/>
  <dc:title/>
</cp:coreProperties>
</file>