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МАЯКСКОГО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ноября 2020 года               </w:t>
        <w:tab/>
        <w:tab/>
        <w:tab/>
        <w:t xml:space="preserve">                                                № 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3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b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а в Бесстрашненском сельском поселении Отрадненского район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</w:rPr>
        <w:t>17 августа  2015 года № 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»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7 августа 2018 года № 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Маякском сельском поселении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Маякского сельского поселения Отрадненского района от 28 сентября 2018 № 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Маякском сельском поселении Отрадненского района»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строку «Объемы финансирования  муниципальной программы по годам реализации, 120,0 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145,0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 Развитие физической культуры и </w:t>
      </w:r>
      <w:r>
        <w:rPr>
          <w:color w:val="2D2D2D"/>
          <w:sz w:val="28"/>
          <w:szCs w:val="28"/>
          <w:highlight w:val="white"/>
        </w:rPr>
        <w:t>массового</w:t>
      </w:r>
      <w:r>
        <w:rPr>
          <w:sz w:val="28"/>
          <w:szCs w:val="28"/>
        </w:rPr>
        <w:t xml:space="preserve"> спорта в Маякском сельском поселении Отрадненского района» состоит из  следующих мероприятий: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изкультурно-оздоровительных и спортивных мероприятий</w:t>
            </w:r>
          </w:p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28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Style18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Style18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8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 А.М.Бардаков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07:00Z</dcterms:created>
  <dc:creator>Пользователь</dc:creator>
  <dc:description/>
  <cp:keywords/>
  <dc:language>en-US</dc:language>
  <cp:lastModifiedBy>Пользователь</cp:lastModifiedBy>
  <dcterms:modified xsi:type="dcterms:W3CDTF">2020-11-04T13:42:00Z</dcterms:modified>
  <cp:revision>6</cp:revision>
  <dc:subject/>
  <dc:title/>
</cp:coreProperties>
</file>