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ЯКСКОГО СЕЛЬСКОГО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4.02.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Мая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аякского сельского поселения Отрадненского района от 25 ноября 2019 года                  № 6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змещении  нестационарных торговых объектов на территории Маяк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Министра Промышленности Торговли Российской Федерации от 28 мая 2020 года № 10-ЕВ/15 , в рамках выполнения поручения Президента Российской Федерации Путина В.В. об увеличении в субъектах Российской Федерации количества нестационарных торговых объектов, розничных рынков, ярмарок и иных специально отведенных мест торговли для малых и средних сельскохозяйственных товаропроизводителей, в том числе фермеров и населения,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Маякского сельского поселения Отрадненского района от 35 ноября 2019 года №  60 «О размещении  нестационарных торговых объектов на территории Маякского сельского поселения Отрадненского района» изменения,  дополнив пункт 1 подпунктом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рядок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 Отрадненского района  (приложение № 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1" w:name="sub_5"/>
      <w:r>
        <w:rPr>
          <w:rFonts w:cs="Times New Roman" w:ascii="Times New Roman" w:hAnsi="Times New Roman"/>
          <w:sz w:val="28"/>
          <w:szCs w:val="28"/>
        </w:rPr>
        <w:t>возложить на специалиста по доходам и сборам администрации Маякского сельского поселения Отрадненского района Тебуеву К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внесен и составлен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по доходам и сборам                                                       К.Н.Тебуе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а общего отдела                                                                      Л.И.Е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Маякского сельского поселения Отрадненс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т                               № 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1. Сельскохозяйственные производители (за исключением граждан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едущих личное подсобное хозяйство) подают заявление в Администрацию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гласно Приложению № 1 к настоящему Порядку, не позднее даты указанной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ообщении об окончании приема заявок на заключен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говора на право размещения НТО для сельхозпроизводителей без проведения </w:t>
      </w:r>
      <w:r>
        <w:rPr>
          <w:rFonts w:cs="Times New Roman" w:ascii="Times New Roman" w:hAnsi="Times New Roman"/>
          <w:sz w:val="28"/>
          <w:szCs w:val="28"/>
        </w:rPr>
        <w:t>конкурсных процедур, с приложением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1) документов, подтверждающих полномочия лица на осуществление </w:t>
      </w:r>
      <w:r>
        <w:rPr>
          <w:rFonts w:cs="Times New Roman" w:ascii="Times New Roman" w:hAnsi="Times New Roman"/>
          <w:sz w:val="28"/>
          <w:szCs w:val="28"/>
        </w:rPr>
        <w:t>действий от имени хозяйствующего субъ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- для юридического лица - копии решения или выписки из решени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о назначении руководителя, или копии доверенн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полномоченного представителя в случае представления интересов лицом, н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меющим права на основании учредительных документов действовать от имен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ридического лица без доверенности, копии документа, удостоверяющего </w:t>
      </w:r>
      <w:r>
        <w:rPr>
          <w:rFonts w:cs="Times New Roman" w:ascii="Times New Roman" w:hAnsi="Times New Roman"/>
          <w:sz w:val="28"/>
          <w:szCs w:val="28"/>
        </w:rPr>
        <w:t>личность;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индивидуального предпринимателя - копии документ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достоверяющего личность индивидуального предпринимателя, или коп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веренности      уполномоченного       индивидуальным       предпринимателем </w:t>
      </w:r>
      <w:r>
        <w:rPr>
          <w:rFonts w:cs="Times New Roman" w:ascii="Times New Roman" w:hAnsi="Times New Roman"/>
          <w:spacing w:val="-10"/>
          <w:sz w:val="28"/>
          <w:szCs w:val="28"/>
        </w:rPr>
        <w:t>представителя и копии документа, удостоверяющего личность представителя);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- эскизный проект НТО;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ы, отражающие систему налогообложения дл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льскохозяйственных производителей (копию декларации об уплате ЕСХН за </w:t>
      </w:r>
      <w:r>
        <w:rPr>
          <w:rFonts w:cs="Times New Roman" w:ascii="Times New Roman" w:hAnsi="Times New Roman"/>
          <w:sz w:val="28"/>
          <w:szCs w:val="28"/>
        </w:rPr>
        <w:t>отчетный пери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Все документы должны быть прошиты, пронумерованы и скрепле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чатью (при наличии), заверены подписью руководителя юридического лиц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ли прошиты и заверены подписью индивидуального предпринимателя, и иметь </w:t>
      </w:r>
      <w:r>
        <w:rPr>
          <w:rFonts w:cs="Times New Roman" w:ascii="Times New Roman" w:hAnsi="Times New Roman"/>
          <w:sz w:val="28"/>
          <w:szCs w:val="28"/>
        </w:rPr>
        <w:t>сквозную нумерацию ст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Факсимильные подписи, подчистки и исправления не допускаются, за исключением исправлений, скрепленных печатью (при наличии) и заверенных </w:t>
      </w:r>
      <w:r>
        <w:rPr>
          <w:rFonts w:cs="Times New Roman" w:ascii="Times New Roman" w:hAnsi="Times New Roman"/>
          <w:sz w:val="28"/>
          <w:szCs w:val="28"/>
        </w:rPr>
        <w:t xml:space="preserve">подписью руководителя юридического лица или индивидуаль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принимателя. Перед первым листом заявки подшивается опись документов, </w:t>
      </w:r>
      <w:r>
        <w:rPr>
          <w:rFonts w:cs="Times New Roman" w:ascii="Times New Roman" w:hAnsi="Times New Roman"/>
          <w:sz w:val="28"/>
          <w:szCs w:val="28"/>
        </w:rPr>
        <w:t>содержащихся в составе заявки, заверенная Заяв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Заявление, в день его подачи в Администрацию, регистрируется в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журнале регистрации заявлений на размещение сезонных НТО дл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ельскохозяйственных производителей (Приложение № 2 к настоящему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Порядку). Факт приема заявления удостоверяется распиской, предоставляемой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заявителю с фиксацией в ней время и даты приема заявления (Приложение № 3</w:t>
        <w:br/>
      </w:r>
      <w:r>
        <w:rPr>
          <w:rFonts w:cs="Times New Roman" w:ascii="Times New Roman" w:hAnsi="Times New Roman"/>
          <w:sz w:val="28"/>
          <w:szCs w:val="28"/>
        </w:rPr>
        <w:t>к настоящему Поряд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В случае отправки заявки через почтовую связь, она должна бы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правлена как почтовое отправление с уведомлением о вручении. При этом заявитель должен заявку заблаговременно, с таким расчетом, чтобы она бы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а Администрацией не позднее даты, окончания приема заявок, </w:t>
      </w:r>
      <w:r>
        <w:rPr>
          <w:rFonts w:cs="Times New Roman" w:ascii="Times New Roman" w:hAnsi="Times New Roman"/>
          <w:sz w:val="28"/>
          <w:szCs w:val="28"/>
        </w:rPr>
        <w:t>указанным в информационном сооб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Заявитель вправе подать только одну заявку в отношении одного адрес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иентира, указанного в Схеме как «место для торговли фермерами и </w:t>
      </w:r>
      <w:r>
        <w:rPr>
          <w:rFonts w:cs="Times New Roman" w:ascii="Times New Roman" w:hAnsi="Times New Roman"/>
          <w:sz w:val="28"/>
          <w:szCs w:val="28"/>
        </w:rPr>
        <w:t>товаропроизводител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Заявитель имеет право отозвать поданное заявление не позднее, чем за 1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чий дня до дня окончания приема заявок, уведомив Администрацию в письменной форме согласно Приложению № </w:t>
      </w:r>
      <w:bookmarkStart w:id="7" w:name="_GoBack"/>
      <w:bookmarkEnd w:id="7"/>
      <w:r>
        <w:rPr>
          <w:rFonts w:cs="Times New Roman" w:ascii="Times New Roman" w:hAnsi="Times New Roman"/>
          <w:spacing w:val="-10"/>
          <w:sz w:val="28"/>
          <w:szCs w:val="28"/>
        </w:rPr>
        <w:t>4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>В порядке межведомственного информационного взаимодействия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Администрацией на следующий день после приема пакета документов, в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уполномоченных органах запрашиваются следующие документы и сведения в</w:t>
        <w:br/>
      </w:r>
      <w:r>
        <w:rPr>
          <w:rFonts w:cs="Times New Roman" w:ascii="Times New Roman" w:hAnsi="Times New Roman"/>
          <w:sz w:val="28"/>
          <w:szCs w:val="28"/>
        </w:rPr>
        <w:t>отношении Заявителя:</w:t>
      </w:r>
    </w:p>
    <w:p>
      <w:pPr>
        <w:pStyle w:val="Normal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1) выписка из Единого государственного реестра юридических лиц или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) информацию налогового органа, подтверждающую отсутств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наличие) неисполненной обязанности по уплате налогов, сборов, пене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трафов, процентов, подлежащих уплате в соответствии с законодательств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ссийской Федерации о налогах и сборах, по состоянию на дату подачи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явитель вправе представить по собственной инициативе документы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емые заявителем документы должны соответствовать следующим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правка налогового органа, подтверждающая отсутствие (наличие) неисполненной обязанности по уплате налогов, сборов, пеней, штраф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нтов, подлежащих уплате в соответствии с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о налогах и сборах, должна быть выдана по состоянию на дату, которая предшествует дате подачи заявления не более чем на 30 календарных д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писка из Единого государственного реестра юридических лиц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ого государственного реестра индивидуальных предпринимателей, должна быть выдана налоговым органом не ранее 30 календарных дней до даты подачи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5. В случае имеющейся задолженности заявитель вправе погасить ее и </w:t>
      </w:r>
      <w:r>
        <w:rPr>
          <w:rFonts w:cs="Times New Roman" w:ascii="Times New Roman" w:hAnsi="Times New Roman"/>
          <w:sz w:val="28"/>
          <w:szCs w:val="28"/>
        </w:rPr>
        <w:t>подтвердить ее уплату до момента рассмотрения заявок и принят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ab/>
        <w:t>В течение 10 рабочих дней с даты регистрации заявления.</w:t>
        <w:br/>
        <w:t>Администрация постановлением утверждает состав Комиссии. Комиссия</w:t>
        <w:br/>
        <w:t>состоит из 5 человек, в состав которой входят: председатель, заместитель</w:t>
        <w:br/>
        <w:t>председателя, секретарь и член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ой работы Комиссии являются заседания. Заседание счит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мочным, если на нём присутствует не менее 3/5 от общего числа её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я Комиссии открывает и ведёт председатель. В случае отсутствия </w:t>
      </w:r>
      <w:r>
        <w:rPr>
          <w:rFonts w:cs="Times New Roman" w:ascii="Times New Roman" w:hAnsi="Times New Roman"/>
          <w:sz w:val="28"/>
          <w:szCs w:val="28"/>
        </w:rPr>
        <w:t>председателя его функции вы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нь, время и в месте, указанном в информационном сообщении о рассмотрении заявок. Комиссия в течение одного рабочего дня рассматривает заявки и на основании результатов принимает 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о предоставлении права размещения П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об отказе в предоставлении права размещения П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случае подачи заявки двумя и более заявителями на один адресный</w:t>
        <w:br/>
      </w:r>
      <w:r>
        <w:rPr>
          <w:rFonts w:cs="Times New Roman" w:ascii="Times New Roman" w:hAnsi="Times New Roman"/>
          <w:sz w:val="28"/>
          <w:szCs w:val="28"/>
        </w:rPr>
        <w:t>ориентир, предпочтение отдаётся Заявителю, ранее других представившему</w:t>
        <w:br/>
        <w:t>заявку согласно очередности регистрации в журнале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Решение Комиссии заносятся в протокол заседания Комисс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подписывается её членами, присутствовавшими на заседании и течение </w:t>
      </w:r>
      <w:r>
        <w:rPr>
          <w:rFonts w:cs="Times New Roman" w:ascii="Times New Roman" w:hAnsi="Times New Roman"/>
          <w:sz w:val="28"/>
          <w:szCs w:val="28"/>
        </w:rPr>
        <w:t>двух рабочих дней, размещается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9. В случае принятия решения о заключении Договора, в течение двух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после принятия такого решения. Администрацией направляется проект Договора заявителю в письменном виде заказным почтовым </w:t>
      </w:r>
      <w:r>
        <w:rPr>
          <w:rFonts w:cs="Times New Roman" w:ascii="Times New Roman" w:hAnsi="Times New Roman"/>
          <w:spacing w:val="-1"/>
          <w:sz w:val="28"/>
          <w:szCs w:val="28"/>
        </w:rPr>
        <w:t>отправлением с уведомлением о вручении либо вручает л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0. Заявитель обязан в течение трех рабочих дней после получения, подписать </w:t>
      </w:r>
      <w:r>
        <w:rPr>
          <w:rFonts w:cs="Times New Roman" w:ascii="Times New Roman" w:hAnsi="Times New Roman"/>
          <w:sz w:val="28"/>
          <w:szCs w:val="28"/>
        </w:rPr>
        <w:t>Договор и представить его в Админист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подписывает Договор в течение одного рабочего дня</w:t>
        <w:br/>
      </w:r>
      <w:r>
        <w:rPr>
          <w:rFonts w:cs="Times New Roman" w:ascii="Times New Roman" w:hAnsi="Times New Roman"/>
          <w:sz w:val="28"/>
          <w:szCs w:val="28"/>
        </w:rPr>
        <w:t>со дня получения подписанного экземпляра договора от заявителя и передаёт</w:t>
        <w:br/>
        <w:t>один экземпляр лицу, с которым заключён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ю второй и последующей очереди регистрации в журнале,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Комиссии может быть предоставлено право подать заявление на другой из свободных адресных ориентиров в течение пяти рабочих дней после размещения протокола заседания Комиссии на официальном сайте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ледующий день, после последнего дня приема Заявок втор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ующей очереди, в течение одного рабочего дня. Комиссия рассматривает </w:t>
      </w:r>
      <w:r>
        <w:rPr>
          <w:rFonts w:cs="Times New Roman" w:ascii="Times New Roman" w:hAnsi="Times New Roman"/>
          <w:sz w:val="28"/>
          <w:szCs w:val="28"/>
        </w:rPr>
        <w:t>заявки и на основании результатов принимает решение. Итоги решения оформляются протоколом и в течение двух календарных дней размещаются на официальном сайте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13.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отказа в предоставлении права на размещение НТО</w:t>
        <w:br/>
        <w:t>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отсутствие места размещения в Сх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предоставление заявителем обязательных документов, предусмотренных пунктом 1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на дату приема заявки задолженности по договорам на размещение НТО на территории Маякского сельского поселения Отрадне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я недостоверных данных в документах, представленных в составе зая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на момент подачи и рассмотрения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14. </w:t>
      </w:r>
      <w:r>
        <w:rPr>
          <w:rFonts w:cs="Times New Roman" w:ascii="Times New Roman" w:hAnsi="Times New Roman"/>
          <w:sz w:val="28"/>
          <w:szCs w:val="28"/>
        </w:rPr>
        <w:t>Размер оплаты по Договору определяется согласно Методик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 размера платы за размещение нестационарного торгового объекта</w:t>
        <w:br/>
      </w:r>
      <w:r>
        <w:rPr>
          <w:rFonts w:cs="Times New Roman" w:ascii="Times New Roman" w:hAnsi="Times New Roman"/>
          <w:sz w:val="28"/>
          <w:szCs w:val="28"/>
        </w:rPr>
        <w:t>без проведения конкурсных процедур на территории Маякского</w:t>
        <w:br/>
        <w:t>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ава и обязанности заявителя.</w:t>
        <w:br/>
      </w:r>
      <w:r>
        <w:rPr>
          <w:rFonts w:cs="Times New Roman" w:ascii="Times New Roman" w:hAnsi="Times New Roman"/>
          <w:sz w:val="28"/>
          <w:szCs w:val="28"/>
        </w:rPr>
        <w:tab/>
        <w:t>1. Заявитель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ть место размещения НТО, на условиях и в сроки, установленные Договором, после его заклю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 досрочно отказаться от исполнения настоящего Договора по основаниям и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 Заяв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- обеспечить установку Объекта и его готовность к работ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эскизным проектом и требованиями к размещению и эксплуат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тационарного торгового объекта, предусмотренными пунктом 1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 соблюдать выполнение установленных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санитарных правил и норм, противопожарных правил, требований, установленных законодательством Российской Федерации, Краснодарского края, муниципальными правовыми актами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Отрадненский  район, муниципаль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ктами администрации Маяк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16. Предоставление мест сельскохозяйственным товаропроизводителя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размещения в сезонных нестационарных торговых объектов без провед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конкурсов, аукционов) на льготных условиях является муницип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ференцией, закрепленной в ведомственной целевой программе «Поддержк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развитие малого и среднего предпринимательства в Малотенгинском </w:t>
      </w:r>
      <w:r>
        <w:rPr>
          <w:rFonts w:cs="Times New Roman" w:ascii="Times New Roman" w:hAnsi="Times New Roman"/>
          <w:sz w:val="28"/>
          <w:szCs w:val="28"/>
        </w:rPr>
        <w:t>сельском поселении Отраднен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7. Типовая форма Договора о предоставлении права на размещ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ТО для сельхозпроизводителей без проведения конкурсных процедур </w:t>
      </w:r>
      <w:r>
        <w:rPr>
          <w:rFonts w:cs="Times New Roman" w:ascii="Times New Roman" w:hAnsi="Times New Roman"/>
          <w:spacing w:val="-10"/>
          <w:sz w:val="28"/>
          <w:szCs w:val="28"/>
        </w:rPr>
        <w:t>представлена согласно Приложению № 5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                                                      К.Н.Теб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рядку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 Отрадненского район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е Маяк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ициалы, фамилия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итель 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 руководителя предприятия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 (домашний) адрес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 заявителя 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Н 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, дата, кем выдано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шу Вас рассмотреть на заседании Конкурсной комиссии по размещению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производителей без проведения конкурсных процедур на территории 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я 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нестационарного торгового объект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ложенного 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очный адрес с привязкой к № дома, строения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 положением о порядке </w:t>
      </w:r>
      <w:r>
        <w:rPr>
          <w:rFonts w:cs="Times New Roman" w:ascii="Times New Roman" w:hAnsi="Times New Roman"/>
          <w:sz w:val="28"/>
          <w:szCs w:val="28"/>
        </w:rPr>
        <w:t>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 заявлению прилагаю пакет (запечатанный конверт) с документами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ными в соответствии с требованиями вышеуказанного порядк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_____________ 20 ___ г.                   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 подачи зая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подпись ИП или руководителя предприятия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_____________ 20 ___ г.                    _________ ______________________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 принятия заявления)                                                                                         (Ф.И.О., подпись принявшего заявление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yandex-sans;Times New Roman" w:hAnsi="yandex-sans;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и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4" w:right="56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оходам и сборам                                                      </w:t>
      </w:r>
      <w:r>
        <w:rPr/>
        <w:t xml:space="preserve"> К.Н.Тебу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рядку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 Отрадненского район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А ЖУРН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гистрации заявлений </w:t>
      </w:r>
      <w:r>
        <w:rPr>
          <w:rFonts w:cs="Times New Roman" w:ascii="Times New Roman" w:hAnsi="Times New Roman"/>
          <w:sz w:val="28"/>
          <w:szCs w:val="28"/>
        </w:rPr>
        <w:t xml:space="preserve">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4"/>
        <w:gridCol w:w="2003"/>
        <w:gridCol w:w="2072"/>
        <w:gridCol w:w="2073"/>
        <w:gridCol w:w="17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приема док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, организационно-правовая форма заяв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стонахождение заяви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стонахождение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изация объ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оходам и сборам                                                      </w:t>
      </w:r>
      <w:r>
        <w:rPr/>
        <w:t>К.Н.Тебу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рядку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 Отрадненского район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документов, поданных 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Маяк                                                    «____» ____________ 20___ г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анного ____________________ заявления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иятия,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                    </w:t>
      </w:r>
      <w:r>
        <w:rPr>
          <w:rFonts w:cs="Times New Roman" w:ascii="Times New Roman" w:hAnsi="Times New Roman"/>
          <w:sz w:val="16"/>
          <w:szCs w:val="16"/>
        </w:rPr>
        <w:t>(рег.номер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 </w:t>
      </w:r>
      <w:r>
        <w:rPr/>
        <w:t xml:space="preserve">________________________________________ </w:t>
      </w:r>
      <w:r>
        <w:rPr>
          <w:rFonts w:cs="Times New Roman" w:ascii="Times New Roman" w:hAnsi="Times New Roman"/>
          <w:sz w:val="28"/>
          <w:szCs w:val="28"/>
        </w:rPr>
        <w:t>передал, а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Ф.И.О. руководителя (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инял следующие документы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принявшего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5.___________________________________________________________________6.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______________________________________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 принявшегодокументы)                                                                                (подпись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4" w:right="562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оходам и сборам                                                      </w:t>
      </w:r>
      <w:r>
        <w:rPr/>
        <w:t>К.Н.Тебу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рядку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 Отрадненского района  </w:t>
            </w:r>
          </w:p>
        </w:tc>
      </w:tr>
    </w:tbl>
    <w:p>
      <w:pPr>
        <w:pStyle w:val="Heading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ОРМА ЗАЯВЛЕНИЯ ОБ ОТЗЫВЕ ЗАЯ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е Маяк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ициалы, фамилия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итель 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 руководителя предприятия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ЯВЛЕНИЕ ОБ ОТЗЫВЕ ЗАЯВКИ №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pacing w:val="-9"/>
          <w:sz w:val="16"/>
          <w:szCs w:val="16"/>
        </w:rPr>
        <w:t>(регистрационный номер заяв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ab/>
        <w:t xml:space="preserve">Настоящим письмом (наименование организации - для юридических лиц или Ф.И.О. - для физических лиц, индивидуальных предпринимателей) уведомляем  Вас об отзыве своей Заявки, поданной  на </w:t>
      </w:r>
      <w:r>
        <w:rPr>
          <w:rFonts w:cs="Times New Roman" w:ascii="Times New Roman" w:hAnsi="Times New Roman"/>
          <w:sz w:val="28"/>
          <w:szCs w:val="28"/>
        </w:rPr>
        <w:t>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на руки предоставленные ранее документы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5.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уководитель               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tLeast" w:line="360"/>
        <w:rPr>
          <w:rFonts w:ascii="Times New Roman" w:hAnsi="Times New Roman" w:cs="Times New Roman"/>
          <w:color w:val="22222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16"/>
          <w:szCs w:val="16"/>
          <w:lang w:eastAsia="ru-RU"/>
        </w:rPr>
        <w:t>(подпись, расшифровка подпис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5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рядку заключения договора на право размещения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 Отрадненского района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ИПОВАЯ ФОРМА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едоставлении права на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езонных нестационарных торговых объектов для сельскохозяйственных производителей без проведения конкурсных процедур на территории Маяк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 № 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права на размещение сезонных нестационарных торговых объектов для сельскохозяйственных производителей без проведения конкурсных процедур на территории Маяк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. Маяк            </w:t>
        <w:tab/>
        <w:tab/>
        <w:tab/>
        <w:tab/>
        <w:t xml:space="preserve">             «___» 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аякского сельского поселения Отрадненского района, именуемая в дальнейшем - Администрация, в лице главы Маякского сельского поселения Отрадненского района_______________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амилия, инициалы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аякского сельского поселения Отрадненского района, с одной стороны, и 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наименование организации, Ф.И.О. индивидуального предпринимателя)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___________________ действующего на основании 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, - Участник, с другой стороны, а вместе именуемые Сторон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оответствии с решением конкурсной комиссии по предоставлению права на размещение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    от ______ протокол № ____ Администрация предоставляет Участнику право на размещение сезонного нестационарного торгового объекта (далее – Объект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тип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торговой деятельности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специализ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 на срок с ____ по 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>(место расположения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дминистр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Осуществляет контроль за выполнением условий Договора и требований к размещению и эксплуатации нестационарного торгового объекта, предусмотренных Положением на  размещение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частник имеет право разместить Объект в соответствии с графическим планом размещения Объекта (приложение к настоящему Догово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Участник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, предусмотренных Положением на  размещение сезонных нестационарных торговых объектов для сельскохозяйственных производителей без проведения конкурсных процедур на территории Маякского сельского поселения Отрад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ступить к эксплуатации Объекта после заключения договоров: вывоз твёрдых бытовых и жидких отходов, потребление энергоресурсов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Использовать Объект по назначению, согласно заключенного Договора, без права передачи третьи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 Вести работы по благоустройству прилегающе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5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го Договора и графического плана размещения Объекта (приложение к Договор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вески торгового Объекта с указанием наименования организации, места её нахождения (адреса) и режима её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ый предприниматель указывает информацию о государственной регистрации и наименовании зарегистрировавшего е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щих источник поступления, качество и безопасность реализуем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журнала учёта мероприятий по контролю за торговым объ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7. Освободить занимаемую территорию от конструкций и привести её в первоначальное состояние в течение 3 (трёх) дне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 окончании срока действия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досрочного расторжения Договора по инициативе Администрации в соответствии с настоящи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суда, вступившего в законную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1. Администрация имеет право досрочно в одностороннем порядке расторгнуть Договор, письменно уведомив Участника за 3 (три) дня,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устранения в срок нарушений, выявленных при обследовании Объекта и отражённых в ак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я Участником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днократного (два и более раз) нарушения Участником </w:t>
      </w:r>
      <w:hyperlink w:anchor="sub_52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в 2.4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52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4.5 раздела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проведения реконструкции Объекта или использования земельного участка, на котором расположен Объект, для нужд администрации Маяк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По истечении 3 (трёх) дней с момента уведомления Участника по адресу, указанному в Договоре, в соответствии с </w:t>
      </w:r>
      <w:hyperlink w:anchor="sub_5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.1 раздела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Договор считается расторгнут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говор может быть расторгнут досрочно по обоюдному согласию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1. Изменения и дополнения к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2. В случае изменения адреса или иных реквизитов, каждая из Сторон обязана в десяти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Договоре, считаются вруче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4. Договор составлен в 2 (двух) экземплярах: для каждой Стороны по одному экземпля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графический план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визиты, адреса и подписи Стор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318"/>
      </w:tblGrid>
      <w:tr>
        <w:trPr>
          <w:trHeight w:val="708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Маякского сельского поселениям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______________   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(подпись)                             (инициалы, фамилия) </w:t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: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______ 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(подпись)                   (инициалы, фамилия) 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по доходам и сборам                                                      К.Н.Тебу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1">
    <w:name w:val=" Знак Знак1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Right1">
    <w:name w:val="right1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Just1">
    <w:name w:val="just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ser</dc:creator>
  <dc:description/>
  <cp:keywords/>
  <dc:language>en-US</dc:language>
  <cp:lastModifiedBy>GL_BUH</cp:lastModifiedBy>
  <cp:lastPrinted>2021-02-08T11:59:00Z</cp:lastPrinted>
  <dcterms:modified xsi:type="dcterms:W3CDTF">2021-03-12T10:55:00Z</dcterms:modified>
  <cp:revision>5</cp:revision>
  <dc:subject/>
  <dc:title>ПОСТАНОВЛЕНИЕ</dc:title>
</cp:coreProperties>
</file>