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677064775"/>
      <w:bookmarkStart w:id="1" w:name="_1677064766"/>
      <w:bookmarkStart w:id="2" w:name="_1677064762"/>
      <w:bookmarkEnd w:id="0"/>
      <w:bookmarkEnd w:id="1"/>
      <w:bookmarkEnd w:id="2"/>
      <w:r>
        <w:rPr>
          <w:b/>
          <w:sz w:val="28"/>
          <w:szCs w:val="28"/>
        </w:rPr>
        <w:object w:dxaOrig="78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64.5pt" filled="f" o:ole="">
            <v:imagedata r:id="rId3" o:title=""/>
          </v:shape>
          <o:OLEObject Type="Embed" ProgID="" ShapeID="ole_rId2" DrawAspect="Content" ObjectID="_13104727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ЯКСКОГО СЕЛЬСКОГО   ПОСЕЛЕНИЯ ОТРАДНЕН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1</w:t>
        <w:tab/>
        <w:tab/>
        <w:tab/>
        <w:t xml:space="preserve">           </w:t>
        <w:tab/>
        <w:tab/>
        <w:t xml:space="preserve">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Маяк</w:t>
      </w:r>
    </w:p>
    <w:p>
      <w:pPr>
        <w:pStyle w:val="Normal"/>
        <w:shd w:fill="FFFFFF" w:val="clear"/>
        <w:ind w:right="2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157" w:right="538" w:hanging="53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одготовке и проведении на территории Маякского сельского поселения Отрадненского района </w:t>
      </w:r>
      <w:r>
        <w:rPr>
          <w:b/>
          <w:bCs/>
          <w:spacing w:val="-1"/>
          <w:sz w:val="28"/>
          <w:szCs w:val="28"/>
        </w:rPr>
        <w:t>сельскохозяйствен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икропереписи 2021 года</w:t>
      </w:r>
    </w:p>
    <w:p>
      <w:pPr>
        <w:pStyle w:val="Normal"/>
        <w:shd w:fill="FFFFFF" w:val="clear"/>
        <w:ind w:right="5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5 года № 108-ФЗ «О Всероссийской сельскохозяйственной переписи», во исполнение постановления Правительства Российской Федерации от 29 августа 2020 года № 1315 «Об организации сельскохозяйственной микропереписи 2021 года» и в целях организации мероприятий по подготовке и проведению на территории Маякского сельского поселения </w:t>
      </w:r>
      <w:r>
        <w:rPr>
          <w:spacing w:val="-1"/>
          <w:sz w:val="28"/>
          <w:szCs w:val="28"/>
        </w:rPr>
        <w:t>Отрадненского района с 1 по 30 августа 2021 года сель</w:t>
      </w:r>
      <w:r>
        <w:rPr>
          <w:sz w:val="28"/>
          <w:szCs w:val="28"/>
        </w:rPr>
        <w:t xml:space="preserve">скохозяйственной микропереписи, </w:t>
      </w:r>
      <w:r>
        <w:rPr>
          <w:spacing w:val="5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right="24" w:firstLine="696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Создать комиссию по оказанию содействия в подготовке и проведении сельскохозяйственной микропереписи 2021 года (далее - Комиссия) на территории Маякского сельского поселения Отрадненского района и утвердить ее состав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right="19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и проведению сельскохозяйственной микропереписи 2021 года на территории Маякского сельского поселения </w:t>
      </w:r>
      <w:r>
        <w:rPr>
          <w:spacing w:val="-1"/>
          <w:sz w:val="28"/>
          <w:szCs w:val="28"/>
        </w:rPr>
        <w:t>Отрадненского района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696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пециалисту по землеустройству и ЛПХ администрации Маякского сельского поселения Отрадненского района (Иваново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5" w:right="19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ить до 1 апреля 2021 года Краснодарстат сведениями о землепользователях, проживающих на территории соответствующих сельских поселений, с указанием площади земли, закреплённой за ними, и поголовья скота, актуализированными по состоянию на 1 января 2021 года на основании данных учёта в</w:t>
      </w:r>
      <w:r>
        <w:rPr>
          <w:sz w:val="28"/>
          <w:szCs w:val="28"/>
        </w:rPr>
        <w:t xml:space="preserve"> книгах о личных подсобных хозяйствах;</w:t>
      </w:r>
    </w:p>
    <w:p>
      <w:pPr>
        <w:pStyle w:val="Normal"/>
        <w:numPr>
          <w:ilvl w:val="0"/>
          <w:numId w:val="3"/>
        </w:numPr>
        <w:shd w:fill="FFFFFF" w:val="clear"/>
        <w:ind w:left="0" w:right="29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казывать содействие Краснодарстату в привлечении граждан Российской Федерации, проживающих на территории Маякского  сельского поселения Отрадненского района, к сбору сведений об объектах переписи.</w:t>
      </w:r>
    </w:p>
    <w:p>
      <w:pPr>
        <w:pStyle w:val="Normal"/>
        <w:numPr>
          <w:ilvl w:val="0"/>
          <w:numId w:val="3"/>
        </w:numPr>
        <w:shd w:fill="FFFFFF" w:val="clear"/>
        <w:ind w:left="0" w:right="29" w:firstLine="69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Исполняющему обязанности начальника общего отдела администрации Маякского сельского поселения</w:t>
      </w:r>
      <w:r>
        <w:rPr>
          <w:sz w:val="28"/>
          <w:szCs w:val="28"/>
        </w:rPr>
        <w:t xml:space="preserve"> Отрадненского района (Ениной) обеспечить опубликование (обна</w:t>
      </w:r>
      <w:r>
        <w:rPr>
          <w:spacing w:val="-1"/>
          <w:sz w:val="28"/>
          <w:szCs w:val="28"/>
        </w:rPr>
        <w:t>родование) настоящего постановления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right="24" w:firstLine="69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696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аякского сельског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А.М. Бардак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ист по землеустройству и ЛПХ</w:t>
        <w:tab/>
        <w:tab/>
        <w:tab/>
        <w:t xml:space="preserve">                 Е.И. Ивано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а общего отдела</w:t>
        <w:tab/>
        <w:tab/>
        <w:tab/>
        <w:tab/>
        <w:tab/>
        <w:tab/>
        <w:t xml:space="preserve">            Л.И.Енина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96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сельского посел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1г. № 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6"/>
        <w:ind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spacing w:lineRule="exact" w:line="326"/>
        <w:ind w:right="53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комиссии по оказанию содействия в подготовке и проведении </w:t>
      </w:r>
    </w:p>
    <w:p>
      <w:pPr>
        <w:pStyle w:val="Normal"/>
        <w:widowControl/>
        <w:shd w:fill="FFFFFF" w:val="clear"/>
        <w:autoSpaceDE w:val="true"/>
        <w:spacing w:lineRule="exact" w:line="326"/>
        <w:ind w:right="53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хозяйственной микропереписи 2021 года</w:t>
      </w:r>
      <w:r>
        <w:rPr>
          <w:bCs/>
          <w:spacing w:val="-3"/>
          <w:sz w:val="28"/>
          <w:szCs w:val="28"/>
        </w:rPr>
        <w:t xml:space="preserve"> на территории </w:t>
      </w:r>
    </w:p>
    <w:p>
      <w:pPr>
        <w:pStyle w:val="Normal"/>
        <w:widowControl/>
        <w:shd w:fill="FFFFFF" w:val="clear"/>
        <w:autoSpaceDE w:val="true"/>
        <w:spacing w:lineRule="exact" w:line="326"/>
        <w:ind w:right="538" w:hanging="0"/>
        <w:jc w:val="center"/>
        <w:rPr/>
      </w:pPr>
      <w:r>
        <w:rPr>
          <w:bCs/>
          <w:spacing w:val="-3"/>
          <w:sz w:val="28"/>
          <w:szCs w:val="28"/>
        </w:rPr>
        <w:t>Маякского сельского поселения Отрадненского района</w:t>
      </w:r>
    </w:p>
    <w:p>
      <w:pPr>
        <w:pStyle w:val="Normal"/>
        <w:widowControl/>
        <w:shd w:fill="FFFFFF" w:val="clear"/>
        <w:autoSpaceDE w:val="true"/>
        <w:spacing w:lineRule="exact" w:line="326"/>
        <w:ind w:right="5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7"/>
        <w:gridCol w:w="5495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Бардаков</w:t>
            </w:r>
          </w:p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Александр Михайл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right="14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глава Маяк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Енина</w:t>
            </w:r>
          </w:p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юдмила Иван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right="14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исполняющий обязанности начальника общего отдела администрации Маякского сельского поселения Отрадненского района, заместитель председателя комиссии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Елена Иван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right="14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специалист по землеустройству и ЛПХ администрации Маякского сельского поселения  Отрадненского района, секретарь комиссии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right="142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right="142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анжова </w:t>
            </w:r>
          </w:p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атьяна Викто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right="14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ТОС № 2 пос. Донской (по согласованию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ороженко</w:t>
            </w:r>
          </w:p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атьяна Александ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right="14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ТОС № 1 пос. Маяк (по согласованию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6"/>
              <w:ind w:right="538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26"/>
        <w:ind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и ЛПХ администрации Маякског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   Е.И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якского сельского поселения 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1 г.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казанию содействия в подготовке и прове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хозяйственной микропереписи 2021 года на территории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по оказанию содействия в подготовке и проведении сельскохозяйственной микропереписи 2021 года на территории Маякского сельского поселения  Отрадненского района (далее - Комиссия) образована для оказания содействия органам исполнительной власти муниципального образования Отрадненский район, территориальных органов федеральных органов исполнительной власти в подготовке и проведении сельскохозяйственной микропереписи 2021 года (далее - Перепись) на территории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и Правительства Российской Федерации, нормативными актами Краснодарского края, муниципальными правовыми актам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ение согласованных действий администрации Маякского сельского поселения  Отрадненского района с Краснодарстатом, органами исполнительной власти Краснодарского края и территориальными органами федеральных органов исполнительной власти по подготовке и проведению перепи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перативное решение вопросов, связанных с подготовкой и проведе</w:t>
        <w:softHyphen/>
        <w:t>нием пере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для осуществления возложенных на нее задач работает по планам, составленным в соответствии с Календарным планом мероприятий по подготовке, проведению переписи. Рассматривает вопросы взаимодействия администрации Маякского сельского поселения  Отрадненского района с органами исполнительной власти Краснодарского края и территориальными органами федеральных органов исполнительной власти по подготовке и проведению переписи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 приглашать на заседания комиссии представителей общественных объединений, средств массовой информации.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остав комиссии утверждается постановлением администрации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руководит деятельностью комиссии, опреде</w:t>
        <w:softHyphen/>
        <w:t>ляет порядок рассмотрения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в соответствии с планом мероприятий, утверждаемым председателем комиссии. Заседание считается правомочным, если на нем присутствует более половины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шения комиссии принимаются простым большинством голосов при</w:t>
        <w:softHyphen/>
        <w:t>сутствующих на заседании членов комиссии путем открытого голосования.                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шения комиссии оформляются протоколами, которые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ле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ПХ администрации Мая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Е.И. Иван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7:00Z</dcterms:created>
  <dc:creator>Kasakova</dc:creator>
  <dc:description/>
  <cp:keywords/>
  <dc:language>en-US</dc:language>
  <cp:lastModifiedBy>GL_BUH</cp:lastModifiedBy>
  <cp:lastPrinted>2021-03-12T14:35:00Z</cp:lastPrinted>
  <dcterms:modified xsi:type="dcterms:W3CDTF">2021-03-12T11:37:00Z</dcterms:modified>
  <cp:revision>4</cp:revision>
  <dc:subject/>
  <dc:title/>
</cp:coreProperties>
</file>