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1</w:t>
        <w:tab/>
        <w:t xml:space="preserve"> </w:t>
        <w:tab/>
        <w:tab/>
        <w:tab/>
        <w:tab/>
        <w:tab/>
        <w:tab/>
        <w:tab/>
        <w:t xml:space="preserve">                              № 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Ма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якского сельского поселения Отрадненского район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Маякского сельского поселения Отрадненского района от 31 октября  2017 года № 16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Маяк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Маяк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Маяк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 xml:space="preserve">          А.М. Бард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.03.2021 №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Маяк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Маякского сельского поселения Отрадненского района и настоящим порядк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 составлении проекта бюджета Маяк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ово-экономический отдел администрации Маякского сельского поселения Отрадненского района (далее – финансово-экономический отдел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Маякского сельского поселения Отрадненского района «О бюджете Маяк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Маякского сельского поселения Отрадненского района одновременно с указанным проектом, и представляет их в установленном порядке главе Маяк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Маяк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Маякского сельского поселения Отрадненского района, муниципальных гарантий Маяк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Маякского сельского поселения Отрадненского района, денежного содержания муниципальных служащих администрации Маякского сельского поселения Отрадненского района и других рас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Маякского сельского поселения Отрадненского района, ведет реестр расходных обязательств Маяк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Маяк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Маякского сельского поселения Отрадненского района «О бюджете Маяк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долгосрочных муниципальных целевых программ, в том числе предлагаемых (планируемых) к принятию в очередном финансовом году и плановом периоде и информацию об утвержденных долгосрочных муниципальных целевых программ, предлагаемых к финансовому обеспечению 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 финансово-экономический отде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Отраднен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Маякского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долгосрочным (ведомственным)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Маякского сельского поселения Отрадне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3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якского сельского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 xml:space="preserve">  Е.В. Полес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Отрад-                                              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.03.2021 № 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Мая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предварительного варианта прогноза социально-экономического развития Маяк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ы для прогноза поступления доходов в бюджет Маякского сельского поселения Отрадненского района, а также источников финансирования бюджета Маякского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, подведомственные учреждения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по применяемым обязательствам Маякского сельского поселения Отрадн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, подведомственные учреждения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ые реестры расходных обязательств Маяк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характеристики бюджета Маякского сельского поселения Маяк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Маяк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на согласование предельных объемов бюджетных ассигнований из бюджета Маякского сельского поселения на исполнение расходных обязательств в очередном финансовом году подведомственным учреждениям администрации Маяк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Маяк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Маяк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решения Совета Маякского сельского поселения Отрадненского района "О бюджете Маякского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ово-экономический отдел администрации Маяк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якского сельского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 xml:space="preserve">   Е.В.Полесская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00Z</dcterms:created>
  <dc:creator>Черенкова</dc:creator>
  <dc:description/>
  <cp:keywords/>
  <dc:language>en-US</dc:language>
  <cp:lastModifiedBy>GL_BUH</cp:lastModifiedBy>
  <cp:lastPrinted>2021-03-16T17:45:00Z</cp:lastPrinted>
  <dcterms:modified xsi:type="dcterms:W3CDTF">2021-03-19T08:53:00Z</dcterms:modified>
  <cp:revision>4</cp:revision>
  <dc:subject/>
  <dc:title/>
</cp:coreProperties>
</file>