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МАЯКСКОГО сельского поселе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8.03.2021 года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пос.Маяк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Российской Федерации в ч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ейся к бюджету Мая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                  администрация Маяк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 прилагаемый Порядок  применения бюджетной классификации Российской Федерации в части, относящейся к бюджету Маякского сельского поселения (далее-Порядок) прилагается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Специалистам администрации Маякского сельского поселения осуществлять постоянный контроль за исполнением настоящего постановления части применения бюджетной классификации, относящейся к бюджету Маякского сельского поселения  и обеспечить при необходимости своевременное внесение в него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TextBody"/>
        <w:spacing w:lineRule="atLeast" w:line="360"/>
        <w:ind w:firstLine="709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Глава Маякского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еления Отрадненского района                                                   А.М. Бардаков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аякского сельского поселения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8.03.2021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я целевых статей расходов в части, относящейся к бюджету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аякского сельского поселения</w:t>
      </w:r>
      <w:bookmarkStart w:id="0" w:name="Par62"/>
      <w:bookmarkEnd w:id="0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1" w:name="Par61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чень, коды и порядок применения целевых статей расходов в части, относящейся к бюджету сельского поселения (далее - расходов бюдже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бюджета сельского поселения обеспечивают привязку бюджетных ассигнований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программам, их подпрограммам (основным мероприятиям) и (или) непрограммным направлениям деятельности (функциям) органов местного самоуправления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органы) и (или) к расходным обязательствам, подлежащим исполнению за счет средст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труктура кода целевой статьи расходов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состоит из десяти разрядов и включает следующие составные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35.101%5C%D0%B1%D1%8E%D0%B4%D0%B6%D0%B5%D1%82%D0%BD%D1%8B%D0%B9%20%D0%BE%D1%82%D0%B4%D0%B5%D0%BB%5C%D0%9A%D0%A3%D0%A0%D0%9D%D0%90%D0%A1%D0%9E%D0%92%D0%90%5C%D0%9F%D0%98%D0%A1%D0%AC%D0%9C%D0%90%20%20%D0%9C%D0%B8%D0%BD%20%D0%A4%D0%B8%D0%BD%20%202016%20%D0%B3%D0%BE%D0%B4%5C%D0%91%D0%9A%D0%BB%D0%B0%D1%81%D1%81%D0%B8%D1%84%D0%B8%D0%BA%D0%B0%D1%86%D0%B8%D1%8F%5C%D0%A4%D0%A3%20%D0%90%D0%9C%D0%9E%D0%9E%D0%A0%5C%D0%B8%D0%B7%D0%BC%D0%B5%D0%BD%D0%B5%D0%BD%D0%B8%D0%B5%20%D0%91%D0%9A%5C%D0%98%D0%B7%D0%BC%D0%B5%D0%BD%D0%B5%D0%BD%D0%B8%D1%8F%20%D0%B2%20%D0%BF%D1%80%D0%B8%D0%BA%D0%B0%D0%B7%20%D0%A4%D0%A3%20%D0%BF%D0%BE%20%D0%91%D0%9A%5C%D0%9F%D1%80%D0%B8%D0%BB%D0%BE%D0%B6%D0%B5%D0%BD%D0%B8%D0%B5%20%E2%84%96%201%D0%B8%D0%B7%D0%BC%2024.07.2017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таблица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, предназначенный для кодирования подпрограмм муниципальных программ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основных мероприятий, целевых программ)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д мероприятия (11, 12 разряды кода классификации расходов бюджетов), предназначенный для кодирования мероприятий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, устанавливаемых на основании целей, задач, агрегированных пунктов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66"/>
      <w:bookmarkEnd w:id="2"/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1"/>
        <w:gridCol w:w="1471"/>
        <w:gridCol w:w="834"/>
        <w:gridCol w:w="994"/>
        <w:gridCol w:w="567"/>
        <w:gridCol w:w="851"/>
        <w:gridCol w:w="567"/>
        <w:gridCol w:w="709"/>
        <w:gridCol w:w="851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(основное мероприятие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а также расходов сельских поселен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Муниципальные программы Маяк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01 0 00 00000 Муниципальная программа «Создание условий для развития муниципальной политики в отдельных секторах экономики муниципального образования»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анной муниципальной программы сельского поселения, осуществляемые по следующим мероприятиям муниципальной программ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1 00 00000  Обеспечение деятельности администрации муниципального образова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0190  Расходы на обеспеч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6 00 00000 Реализация мероприятий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1520   </w:t>
      </w:r>
      <w:r>
        <w:rPr>
          <w:color w:val="000000"/>
          <w:sz w:val="28"/>
          <w:szCs w:val="28"/>
        </w:rPr>
        <w:t xml:space="preserve">Реализация 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 на реализацию </w:t>
      </w:r>
      <w:r>
        <w:rPr>
          <w:color w:val="000000"/>
          <w:sz w:val="28"/>
          <w:szCs w:val="28"/>
        </w:rPr>
        <w:t xml:space="preserve">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7 00 00000 Реализация муниципальных функций, связанных с муниципальным управлением, владением, пользованием и распоряжением имуществом сельского поселения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0050 Прочие обязательст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 на реализацию прочих обязательств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02 0 00 00000    Муниципальная 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муниципального образования»</w:t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безопасности населения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0 0000 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  сельского поселения на реализацию мероприятий по защите населения и территорий от чрезвычайных ситуаций природного и техногенного характера, гражданской обороне в муниципальном образовании по следующему мероприятию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 1 01 00000 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54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едупреждение и ликвидацию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3 00000</w:t>
      </w:r>
      <w:r>
        <w:rPr/>
        <w:t xml:space="preserve"> </w:t>
      </w:r>
      <w:r>
        <w:rPr>
          <w:sz w:val="28"/>
          <w:szCs w:val="28"/>
        </w:rPr>
        <w:t>Формирование резервного фонда администрации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590 Резервные фонды администрации муниципального образования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из резервного фонда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0 00000</w:t>
      </w:r>
      <w:r>
        <w:rPr/>
        <w:t xml:space="preserve"> </w:t>
      </w:r>
      <w:r>
        <w:rPr>
          <w:sz w:val="28"/>
          <w:szCs w:val="28"/>
        </w:rPr>
        <w:t>Укрепление правопорядка, профилактика правонарушений, усиление борьбы с преступностью и 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укрепление правопорядка, профилактика правонарушений, усиление борьбы с преступностью и противодействие коррупц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2 01 00000 Повышение эффективности мер, направленных на обеспечение общественной безопасности, укреплению правопорядка и профилактики правонарушений, в том числе по след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560 Мероприятия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3 00 00000 Противодействие терроризму и экстремизму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ероприятий по противодействию терроризму и экстремизму в муниципальном образован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  <w:r>
        <w:rPr/>
        <w:t xml:space="preserve"> </w:t>
      </w:r>
      <w:r>
        <w:rPr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10 Реализация 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терроризма и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0 00000    Обеспечение первичных мер пожарной безопасности в границах населенных пунктов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обеспечение первичных мер пожарной безопасности в границах населенных пунктов поселения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1 00000 Создание необходимых условий для укрепления пожарной безопасности в населенных пун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80 Мероприятия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0 00000 Осуществление</w:t>
      </w:r>
      <w:r>
        <w:rPr>
          <w:color w:val="000000"/>
          <w:sz w:val="28"/>
          <w:szCs w:val="28"/>
        </w:rPr>
        <w:t xml:space="preserve">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ероприятий по обеспечению безопасности</w:t>
      </w:r>
      <w:r>
        <w:rPr>
          <w:color w:val="000000"/>
          <w:sz w:val="28"/>
          <w:szCs w:val="28"/>
        </w:rPr>
        <w:t xml:space="preserve"> людей на водных объектах, охране их жизни и здоровья</w:t>
      </w:r>
      <w:r>
        <w:rPr>
          <w:sz w:val="28"/>
          <w:szCs w:val="28"/>
        </w:rPr>
        <w:t xml:space="preserve">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1 00000 Осуществление мер по обеспечению безопасности людей на водных объе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40 Реализация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0 00000 Осуществление муниципального лесного контрол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униципального лесного контроля  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1 00000 Осуществление мер по охране, восстановлению и использованию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00 Мероприятия в области охраны, восстановления и использова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области охраны, восстановления и использования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0 00 00000 Муниципальная</w:t>
      </w:r>
      <w:r>
        <w:rPr>
          <w:b/>
          <w:bCs/>
          <w:sz w:val="28"/>
          <w:szCs w:val="28"/>
        </w:rPr>
        <w:t xml:space="preserve"> программ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 «Развитие сельского хозяйства и регулирование рынков сельскохозяйственной продукц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ырья и продовольствия»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1 00 00000 Отдельные мероприят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отдельных мероприятий программы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1 01 00000 Поддержка сельскохозяйственного производст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030 Реализация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0 00000 Капитальный ремонт, содержание и ремонт автомобильных дорог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апитальный ремонт и ремонт автомобильных доро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1 01 00000 Обеспечение дорожной деятельности в отношении автомобильных дорог общего пользования, а также капитального ремон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30 Содержание и ремонт автомобильных дорог общего пользова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Капитальный ремонт и ремонт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направлениям расходов отражаются расходы на капитальный ремонт, ремонт автомобильных дорог общего пользования населенных пункто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0 00000 Жилищ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жилищ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1 0000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60 Мероприятия по содержанию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жилищного фон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0 00000 Землеустройство и землепользование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землеустройству и землепользованию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1 00000 Осуществление муниципального земельного контроля, а также оплата за проведение межевания земельных участков сельскохозяйственного на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20 Мероприятия по землеустройству и землепольз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землеустройству и землепользованию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4 02 00000 Разработка программ комплексного развития транспортной и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40 Разработка программ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2350 Разработка программ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5 00 00000 Коммунальное хозяйств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коммунальному хозяйству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5 01 00000 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70 Поддержка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поддержке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0 00000 Благоустройство территории сель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благоустройство территории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1 00000 Повышение уровня благоустройства населенных пунктов Отрадне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30 Развитие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витию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80 Реализация мероприятий в области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озеле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90 Реализация мероприятий по организации и содержанию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и содержанию мест захоро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00 Реализация мероприятий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0 00000 Транспорт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транспорту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1 00000 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80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Развитие культуры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муниципально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3 00 00000 Культура Кубани в муниципальном образован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ультуру Кубани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3 01 00000 Техническое и технологическое оснащение муниципальных учреждений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9820 Комплектование книжных фондов библиотек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комплектование книжных фондов библиотек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0 00000 Кадровое обеспечение сферы культуры и искус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адровое обеспечение сферы культуры и искусства по следующему мероприятию в увязке с соответствующим направлением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1 00000   Кадровое обеспечение сферы культуры и искус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Мероприятия поэтапного повышения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апное повышение уровня средней заработной платы работников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7 00 00000 Поддержка учреждений культур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Отрадненский район на поддержку учреждений культуры в муниципальном образовании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7 02 00000</w:t>
      </w:r>
      <w:r>
        <w:rPr/>
        <w:t xml:space="preserve"> </w:t>
      </w:r>
      <w:r>
        <w:rPr>
          <w:sz w:val="28"/>
          <w:szCs w:val="28"/>
        </w:rPr>
        <w:t xml:space="preserve">Совершенствование деятельности муниципальных учреждений отрасли «Культура, искусство и кинематография» по предоставлению муниципальных услу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(оказание услуг)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выполнению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выполнение прочих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90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на компенсацию расходов на оплату жилых помещений, отопления и освещения работникам культуры муниципальных учреждений, проживающим и работающим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 0 00 00000 </w:t>
      </w:r>
      <w:r>
        <w:rPr>
          <w:b/>
          <w:bCs/>
          <w:sz w:val="28"/>
          <w:szCs w:val="28"/>
        </w:rPr>
        <w:t>Муниципальная программа муниципального образования Отрадненский район «Развитие физической культуры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0 00000 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1 02 00000 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70 Реализация мероприятий по развитию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звитию физической культуры и спор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 0 00 00000 Муниципальная программа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1 02 00000 Создание условий для реализации потенциала молодежи в социально-экономической сф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00 Реализация мероприятий муниципальной программы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Молодеж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   99 0 00 00000 Непрограммные направления расходов органов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1 00 00000 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Маякского сельского поселения Отрадне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>полномочий контрольно-счетного органа сельского поселения по осуществлению внешнего муниципального финансового контроля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3 00 00000 Осуществление отдельных полномочий Российской Федерации и государственных полномочий Краснодар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по осуществлению отдельных полномочий Российской Феде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Направления расходов, предназначенные для отра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осуществление публи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выпл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Par1546"/>
      <w:bookmarkStart w:id="6" w:name="Par133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010 Дополнительное </w:t>
      </w:r>
      <w:bookmarkStart w:id="7" w:name="Par1784"/>
      <w:bookmarkStart w:id="8" w:name="Par1606"/>
      <w:bookmarkEnd w:id="7"/>
      <w:bookmarkEnd w:id="8"/>
      <w:r>
        <w:rPr>
          <w:sz w:val="28"/>
          <w:szCs w:val="28"/>
        </w:rPr>
        <w:t xml:space="preserve">материальное обеспечение лиц, замещавших выборные муниципальные должности, муниципальные должности муниципальной служб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бюджетные ассигнования на дополнительное материальное обеспечение лиц, замещавших выборные муниципальные должности, муниципальные должности муниципальной служб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оответствии с нормативно-правовыми актами Совета сельского поселения</w:t>
      </w:r>
      <w:bookmarkStart w:id="9" w:name="Par2394"/>
      <w:bookmarkStart w:id="10" w:name="Par2349"/>
      <w:bookmarkStart w:id="11" w:name="Par1520"/>
      <w:bookmarkEnd w:id="9"/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ниверсальные направления расходов, увязываемые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и статьями подпрограмм муниципальных програм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ми направлениям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" w:name="Par2126"/>
      <w:bookmarkEnd w:id="12"/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на обеспечение выполнения функций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аппарата управления органа исполните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3" w:name="Par2145"/>
      <w:bookmarkEnd w:id="13"/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содержание и обеспечение деятельности (оказание услуг) муниципальных учреждений.</w:t>
      </w:r>
      <w:bookmarkStart w:id="14" w:name="Par2150"/>
      <w:bookmarkEnd w:id="1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5" w:name="Par2155"/>
      <w:bookmarkEnd w:id="15"/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капитального ремонт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прочих расход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Е.В. Полесская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1D03340EE773BD272130CB2A2819EDD2AA31DDAB6D6C46C149246779K7H" TargetMode="External"/><Relationship Id="rId3" Type="http://schemas.openxmlformats.org/officeDocument/2006/relationships/hyperlink" Target="consultantplus://offline/ref=C72AFC4B4527DE41E1F260ACA6863807C832BE5BAAACF67D2A28C22AF5ED1FF1EB4F5C7921473E64B97515qCa0M" TargetMode="External"/><Relationship Id="rId4" Type="http://schemas.openxmlformats.org/officeDocument/2006/relationships/hyperlink" Target="consultantplus://offline/ref=C72AFC4B4527DE41E1F260ACA6863807C832BE5BAAACF67D2A28C22AF5ED1FF1EB4F5C7921473E64B97515qCa0M" TargetMode="External"/><Relationship Id="rId5" Type="http://schemas.openxmlformats.org/officeDocument/2006/relationships/hyperlink" Target="consultantplus://offline/ref=C72AFC4B4527DE41E1F260ACA6863807C832BE5BAAACF67D2A28C22AF5ED1FF1EB4F5C7921473E64B97515qCa0M" TargetMode="External"/><Relationship Id="rId6" Type="http://schemas.openxmlformats.org/officeDocument/2006/relationships/hyperlink" Target="consultantplus://offline/ref=C72AFC4B4527DE41E1F260ACA6863807C832BE5BAAACF67D2A28C22AF5ED1FF1EB4F5C7921473E64B97515qCa0M" TargetMode="External"/><Relationship Id="rId7" Type="http://schemas.openxmlformats.org/officeDocument/2006/relationships/hyperlink" Target="consultantplus://offline/ref=C72AFC4B4527DE41E1F260ACA6863807C832BE5BAAACF67D2A28C22AF5ED1FF1EB4F5C7921473E64B97515qCa0M" TargetMode="External"/><Relationship Id="rId8" Type="http://schemas.openxmlformats.org/officeDocument/2006/relationships/hyperlink" Target="consultantplus://offline/ref=C72AFC4B4527DE41E1F260ACA6863807C832BE5BAAACF67D2A28C22AF5ED1FF1EB4F5C7921473E64B97515qCa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3:00Z</dcterms:created>
  <dc:creator>user</dc:creator>
  <dc:description/>
  <cp:keywords/>
  <dc:language>en-US</dc:language>
  <cp:lastModifiedBy>GL_BUH</cp:lastModifiedBy>
  <cp:lastPrinted>2014-03-18T16:22:00Z</cp:lastPrinted>
  <dcterms:modified xsi:type="dcterms:W3CDTF">2021-03-19T10:58:00Z</dcterms:modified>
  <cp:revision>4</cp:revision>
  <dc:subject/>
  <dc:title> </dc:title>
</cp:coreProperties>
</file>