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ind w:firstLine="4536"/>
        <w:rPr>
          <w:color w:val="FFFFF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1</w:t>
        <w:tab/>
        <w:tab/>
        <w:t xml:space="preserve"> </w:t>
        <w:tab/>
        <w:tab/>
        <w:tab/>
        <w:tab/>
        <w:tab/>
        <w:tab/>
        <w:tab/>
        <w:tab/>
        <w:t>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Ма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2795871"/>
      <w:bookmarkStart w:id="5" w:name="_Hlk496177415"/>
      <w:bookmarkStart w:id="6" w:name="_Hlk482795871"/>
      <w:bookmarkStart w:id="7" w:name="_Hlk496177415"/>
      <w:bookmarkEnd w:id="6"/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8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Маякского сельского поселения Отрадненского района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от 29 декабря 2019 года № 91 «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, оказание услуг для обеспеч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Маяк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9" w:name="sub_1"/>
      <w:bookmarkEnd w:id="9"/>
      <w:r>
        <w:rPr>
          <w:rFonts w:cs="Times New Roman" w:ascii="Times New Roman" w:hAnsi="Times New Roman"/>
          <w:sz w:val="28"/>
          <w:szCs w:val="28"/>
        </w:rPr>
        <w:t xml:space="preserve">1. Изложить пункт 1 постановления администрации Маякского сельского поселения в следующей редакции: « 1. Заказчикам при осуществлении закупок товаров, работ, услуг для обеспечения муниципальных нужд Маякского сельского поселения включать в контрак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6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10" w:name="sub_1"/>
      <w:bookmarkEnd w:id="10"/>
      <w:r>
        <w:rPr>
          <w:rFonts w:cs="Times New Roman" w:ascii="Times New Roman" w:hAnsi="Times New Roman"/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 Маякского сельского поселения Чечелян И.А.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2" w:name="sub_4"/>
      <w:bookmarkEnd w:id="11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М. Барда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394"/>
      </w:tblGrid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  <w:tab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як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Полес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Иванченко Ирина Петровна</dc:creator>
  <dc:description/>
  <dc:language>en-US</dc:language>
  <cp:lastModifiedBy>GL_BUH</cp:lastModifiedBy>
  <cp:lastPrinted>2021-06-28T14:57:00Z</cp:lastPrinted>
  <dcterms:modified xsi:type="dcterms:W3CDTF">2021-06-28T11:58:00Z</dcterms:modified>
  <cp:revision>2</cp:revision>
  <dc:subject/>
  <dc:title/>
</cp:coreProperties>
</file>