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Приложение № 3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МАЯК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 16.07.2021 г.</w:t>
        <w:tab/>
        <w:t xml:space="preserve">                    </w:t>
        <w:tab/>
        <w:tab/>
        <w:t xml:space="preserve">                                    </w:t>
        <w:tab/>
        <w:tab/>
        <w:t xml:space="preserve">    № 35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пос. Маяк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№ 41 от 28 сентября 2018 года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Об утверждении муниципальной Программы  «Комплексное и устойчивое развитие в Маякском сельском поселении Отрадненского района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/>
        <w:t xml:space="preserve"> </w:t>
      </w:r>
      <w:r>
        <w:rPr/>
        <w:tab/>
        <w:t>В соответствии с Федеральным законом от 6 октября 2003 года                     № 131-ФЗ «Об общих принципах организации местного             самоуправления в  Российской Федерации», 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8 года № 35 «Об утверждении перечня муниципальных Программ Маякского сельского поселения Отрадненского района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Утвердить муниципальную Программ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в  Маякском сельском поселении Отрадненского района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5. Постановление вступает в силу с 1 января 2019 года.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лава Маякского сельского поселения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  А.М.Бардако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УТВЕРЖДЕНА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Маяк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поселения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 сентября 2019 г. №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jc w:val="center"/>
        <w:rPr>
          <w:color w:val="000000"/>
        </w:rPr>
      </w:pPr>
      <w:r>
        <w:rPr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развитие в Маякском  сельском поселении Отраднен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 в Маякском сельском поселении Отрадненского района» (далее - Программа)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Маякским </w:t>
              <w:tab/>
              <w:t xml:space="preserve"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рганизации </w:t>
              <w:tab/>
              <w:t xml:space="preserve">национальной экономики, жилищно-коммунального хозяйства на территории </w:t>
              <w:tab/>
              <w:t>Маякского сельского поселения</w:t>
            </w:r>
          </w:p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ероприят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ного благоустройства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водопровода,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вышение качества уровня жизни населения, проживающего в  Маяк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срока службы инженерных сете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год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як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: 7473,55 тысяч 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2555,1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2404,35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2514,05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  тыс. 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0,0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0,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75  тыс. 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1,75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1,75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якского сельского 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bookmarkStart w:id="1" w:name="sub_110"/>
      <w:bookmarkEnd w:id="1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1. Обоснование необходимости  разработки Программы</w:t>
      </w:r>
    </w:p>
    <w:p>
      <w:pPr>
        <w:pStyle w:val="Normal"/>
        <w:rPr/>
      </w:pPr>
      <w:bookmarkStart w:id="2" w:name="sub_1101"/>
      <w:bookmarkStart w:id="3" w:name="sub_1102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Маяк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рамках муниципальной Программы «Привлекательный облик Маякского сельского поселения Отрадненского района» 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 «Капитальный ремонт, ремонт автомобильных дорог»;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      - «Жилищное хозяйство сельского поселения»;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Коммунальное хозяйство сельского поселения»; 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Озеленение на территории сельского поселения »,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«Уборка и вывоз мусора на территории поселения»,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«Обустройство мест массового отдыха жителей»,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«Содержание мест захоронения на территории сельского  поселения»,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«Содержание памятников на территории поселения»,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 «Уличное освещение и техническое обслуживание уличного освещения»,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Организация создания условий для предоставления транспортных услуг населению и организация транспортного обслуживания в границах поселения»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4" w:name="sub_120"/>
      <w:bookmarkEnd w:id="4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    г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 xml:space="preserve">Общий объем бюджетных ассигнований муниципальной Программы за счет средств бюджета поселения  составляет 7473,55  </w:t>
      </w:r>
      <w:r>
        <w:rPr/>
        <w:t>тыс. рублей, в том числе по годам:</w:t>
      </w:r>
    </w:p>
    <w:tbl>
      <w:tblPr>
        <w:tblW w:w="103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71"/>
        <w:gridCol w:w="2126"/>
        <w:gridCol w:w="1276"/>
        <w:gridCol w:w="1134"/>
        <w:gridCol w:w="1282"/>
        <w:gridCol w:w="1282"/>
        <w:gridCol w:w="9"/>
        <w:gridCol w:w="1260"/>
        <w:gridCol w:w="9"/>
      </w:tblGrid>
      <w:tr>
        <w:trPr>
          <w:trHeight w:val="555" w:hRule="atLeast"/>
        </w:trPr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расходов, всего, тыс.руб</w:t>
            </w:r>
          </w:p>
        </w:tc>
        <w:tc>
          <w:tcPr>
            <w:tcW w:w="3707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540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краев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районного бюджета</w:t>
            </w:r>
          </w:p>
        </w:tc>
        <w:tc>
          <w:tcPr>
            <w:tcW w:w="1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держание жилищного фонд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 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апитальный ремонт, содержание  и ремонт автомобильных дорог муниципального образова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5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5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5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5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4,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оммунальное хозяйство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зеленение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борка и вывоз мусора на территории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,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бустройство мест массового отдыха жителей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держание мест захоронения на территории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держание памятников на территории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личное освещение и техническое обслуживание уличного освещ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73,5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68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5,1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4,3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14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3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2,6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12,3  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autoSpaceDE w:val="true"/>
        <w:ind w:firstLine="567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bookmarkStart w:id="5" w:name="sub_130"/>
      <w:bookmarkEnd w:id="5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1. Мероприятие «Жилищное хозяйство сельского поселения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bookmarkStart w:id="6" w:name="sub_131"/>
      <w:bookmarkEnd w:id="6"/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>.2.Мероприятие «Капитальный ремонт, ремонт автомобильных дорог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;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3. Мероприятие «Коммунальное хозяйство сельского поселения» 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е  «Озеленение на территории сельского поселения» реализуется путем выполнения следующих видов работ: посадка, прополка, полив многолетних цветников, выкашивание газонов;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</w:rPr>
        <w:t>5.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 Мероприятие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Уборка и вывоз мусора, обустройство мест массового отдыха жителей, благоустройство территории поселения, содержание памятников на территории поселения» предусматривает выполнение работ по подметанию территорий, уборку и вывоз мусора; очистку урн; 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 выполнение работ по наведению санитарного порядка на  кладбищах поселения; валку аварийных деревьев, санитарную прочистку деревьев, вырезку сухих сучьев и мелкой суши с погрузкой и вывозом  автотранспортом, санитарную очистку общественных мест Маякского сельского поселения Отрадненского района; облагораживание территории памятников культуры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6 Мероприятие «Обустройство мест массового отдыха жителей» предусматривает содержание мест массового отдых, приобретение материалов и основных средств для реализации данного мероприятия, а так же наведение санитарного порядка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7.Мероприятие «Содержание мест захоронения на территории сельского  поселения» предусматривает выполнение работ по наведению санитарного порядка на  кладбищах поселения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8 Мероприятие « Содержание памятников на территории сельского поселения» предусматривает  выполнение работ по наведению санитарного порядка, ремонт и приобретение хозяйственных материалов для реализации данного мероприятия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9. Мероприятие «Уличное освещение и техническое обслуживание уличного освещения»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7" w:name="sub_131"/>
      <w:bookmarkEnd w:id="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.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»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Обоснование ресурсного обеспечения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7473,55  тыс. рубле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71"/>
        <w:gridCol w:w="2126"/>
        <w:gridCol w:w="1276"/>
        <w:gridCol w:w="1134"/>
        <w:gridCol w:w="1282"/>
        <w:gridCol w:w="1282"/>
        <w:gridCol w:w="9"/>
        <w:gridCol w:w="1260"/>
        <w:gridCol w:w="9"/>
      </w:tblGrid>
      <w:tr>
        <w:trPr>
          <w:trHeight w:val="555" w:hRule="atLeast"/>
        </w:trPr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расходов, всего, тыс.руб</w:t>
            </w:r>
          </w:p>
        </w:tc>
        <w:tc>
          <w:tcPr>
            <w:tcW w:w="3707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540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краев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районного бюджета</w:t>
            </w:r>
          </w:p>
        </w:tc>
        <w:tc>
          <w:tcPr>
            <w:tcW w:w="1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держание жилищного фонд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 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апитальный ремонт, содержание  и ремонт автомобильных дорог муниципального образова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5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5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5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5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4,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оммунальное хозяйство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зеленение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борка и вывоз мусора на территории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,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бустройство мест массового отдыха жителей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держание мест захоронения на территории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держание памятников на территории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личное освещение и техническое обслуживание уличного освещ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73,5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68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5,1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4,3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14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3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2,6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12,3  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,75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,75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е мероприятий муниципальной Программы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Маякского сельского поселения Отрадненск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"Интернет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дминистрация Маякского сельского поселения Отрадненского района производит выделение денежных средств согласно сметы (расчетов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нтроль за ходом и реализацией программ осуществляет начальник общего отдела Маяк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7. Прогноз показателей муниципального задания на оказание муниципальных услуг (выполнение работ) муниципальным учреждением 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е задание не разрабатывается и не утверждае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4"/>
        <w:autoSpaceDE w:val="tru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оличество реконструированных и отремонтированных детских площадок, придорожных ограждений, скамеек и т.д. (единиц); </w:t>
      </w:r>
    </w:p>
    <w:p>
      <w:pPr>
        <w:pStyle w:val="Style64"/>
        <w:autoSpaceDE w:val="tru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А.М.Бардаков</w:t>
      </w:r>
    </w:p>
    <w:sectPr>
      <w:headerReference w:type="default" r:id="rId9"/>
      <w:type w:val="nextPage"/>
      <w:pgSz w:w="11906" w:h="16838"/>
      <w:pgMar w:left="1100" w:right="800" w:gutter="0" w:header="72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2:00Z</dcterms:created>
  <dc:creator>Àëåêñàíäð</dc:creator>
  <dc:description>Äîêóìåíò ýêñïîðòèðîâàí èç ñèñòåìû ÃÀÐÀÍÒ</dc:description>
  <dc:language>en-US</dc:language>
  <cp:lastModifiedBy>GL_BUH</cp:lastModifiedBy>
  <cp:lastPrinted>2021-04-11T16:00:00Z</cp:lastPrinted>
  <dcterms:modified xsi:type="dcterms:W3CDTF">2021-07-30T11:32:00Z</dcterms:modified>
  <cp:revision>2</cp:revision>
  <dc:subject/>
  <dc:title/>
</cp:coreProperties>
</file>