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2.07.2021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. Маяк </w:t>
      </w:r>
    </w:p>
    <w:p>
      <w:pPr>
        <w:pStyle w:val="Normal"/>
        <w:suppressAutoHyphens w:val="false"/>
        <w:ind w:right="-6" w:hanging="0"/>
        <w:rPr>
          <w:lang w:eastAsia="ru-RU"/>
        </w:rPr>
      </w:pPr>
      <w:r>
        <w:rPr>
          <w:b/>
          <w:bCs/>
          <w:w w:val="117"/>
          <w:sz w:val="32"/>
          <w:szCs w:val="32"/>
          <w:lang w:eastAsia="ru-RU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ежегодного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го собственника объекта культурного наследия Краснодарского края или пользователя им, обеспечившего сохранение объекта культурного наследия Краснодарского края, его территори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и охранной зоны </w:t>
      </w:r>
      <w:r>
        <w:rPr>
          <w:b/>
          <w:color w:val="000000"/>
          <w:sz w:val="28"/>
          <w:szCs w:val="28"/>
          <w:lang w:eastAsia="ru-RU"/>
        </w:rPr>
        <w:t xml:space="preserve">в Маякском сельском поселении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Отрадне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Законом Краснодарского края от 23.07.2015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и в целях воспитания у населения Маякского сельского поселения Отрадненского района уважения к историческому прошлому и традициям, привлечения внимания широкой общественности к вопросам сохранения и популяризации объектов культурного наследия Краснодарского края Краснодарского края п о с т а н о в л я ю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оложение об организации и проведении ежегодного смотра-конкурса на лучшего собственника объекта культурного наследия Краснодарского края или пользователя им, обеспечившего сохранение объекта культурного наследия Краснодарского края, его территории и охранной зоны Маякском сельском поселении Отрадненского района (далее – смотр-конкурс), согласно приложению № 1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Утвердить состав организационного комитета по проведению ежегодного смотра-конкурса на лучшего собственника объекта культурного наследия Краснодарского края или пользователя им, обеспечившего сохранение объекта культурного наследия Краснодарского края, его территории и охранной зоны в Маякском сельском поселении Отрадненского района (далее – организационный комитет), согласно приложению № 2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Организационному комитету обеспечить подготовку и проведение соответствующих мероприятий смотра-конкурса согласно направлениям деятельн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 Общему отделу администрации Маякского сельского поселения Отрадненского района (Полесской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беспечить освещение мероприятий смотра-конкурса в средствах массовой информации в период его провед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официально настоящее постановление в установленном порядк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со дня его офици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Глава Маякского сельского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еления Отрадненского района                                       А.М. Бардаков</w:t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tbl>
      <w:tblPr>
        <w:tblW w:w="3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</w:tblGrid>
      <w:tr>
        <w:trPr>
          <w:trHeight w:val="769" w:hRule="atLeast"/>
        </w:trPr>
        <w:tc>
          <w:tcPr>
            <w:tcW w:w="398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 постановлению Маякского сельского поселения Отраднен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 № ______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 организации и проведении ежегодного смотра-конкурса на лучшего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обственника объекта культурного наследия Краснодарского края или пользователя им, обеспечившего сохранение объекта культурного наследия Краснодарского края, его территории и охранной зоны </w:t>
      </w:r>
      <w:r>
        <w:rPr>
          <w:b/>
          <w:color w:val="000000"/>
          <w:sz w:val="28"/>
          <w:szCs w:val="28"/>
          <w:lang w:eastAsia="ru-RU"/>
        </w:rPr>
        <w:t>в Маякском сельском поселении Отрадненск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щие положения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ее Положение определяет порядок организации и проведения ежегодного смотра-конкурса на лучшего собственника объекта культурного наследия Краснодарского края или пользователя им, обеспечившего сохранение объекта культурного наследия Краснодарского края, его территории и охранной зоны в Маякском сельском поселении Отрадненского района (далее – смотр-конкурс), а также порядок и условия поощрения победителей смотра-конкурс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рганизаторы смотра-конкурса</w:t>
      </w:r>
      <w:r>
        <w:rPr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тором смотра-конкурса является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администрация Маякского сельского поселения Отрадненского района. </w:t>
        <w:br/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I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Цели и задачи смотра-конкурса</w:t>
      </w:r>
      <w:r>
        <w:rPr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ями и задачами конкурса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    </w:t>
      </w:r>
      <w:r>
        <w:rPr>
          <w:color w:val="000000"/>
          <w:sz w:val="28"/>
          <w:szCs w:val="28"/>
          <w:lang w:eastAsia="ru-RU"/>
        </w:rPr>
        <w:t xml:space="preserve">воспитание у населения </w:t>
      </w:r>
      <w:bookmarkStart w:id="0" w:name="_Hlk76636414"/>
      <w:r>
        <w:rPr>
          <w:color w:val="000000"/>
          <w:sz w:val="28"/>
          <w:szCs w:val="28"/>
          <w:lang w:eastAsia="ru-RU"/>
        </w:rPr>
        <w:t>Маякского сельского поселения Отрадненского района</w:t>
      </w:r>
      <w:bookmarkEnd w:id="0"/>
      <w:r>
        <w:rPr>
          <w:color w:val="000000"/>
          <w:sz w:val="28"/>
          <w:szCs w:val="28"/>
          <w:lang w:eastAsia="ru-RU"/>
        </w:rPr>
        <w:t xml:space="preserve"> уважения к историческому прошлому и традициям Кубани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    </w:t>
      </w:r>
      <w:r>
        <w:rPr>
          <w:color w:val="000000"/>
          <w:sz w:val="28"/>
          <w:szCs w:val="28"/>
          <w:lang w:eastAsia="ru-RU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пропаганда деятельности общественных организаций и учреждений различной ведомственной принадлежности Маякского сельского поселения Отрадненского района по популяризации объектов культурного наследия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развитие межотраслевого сотрудничества. </w:t>
        <w:br/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V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орядок и условия проведения смотра-конкурса</w:t>
      </w:r>
      <w:r>
        <w:rPr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отр-конкурс проводится в три этап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84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ервый этап включает проведение организациями-участниками смотра-конкурса работы обеспечению сохранения объекта культурного наследия Краснодарского края, его территории и охранной зоны в (ВАШЕМ) сельском поселении Отрадненского район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84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тором этапе организации-участники формируют папки с материалами о проведённой работе в рамках смотра-конкурса и представляют их в администрацию Маякского сельского поселения Отрадненского района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ные папки должны содержать текстовый отчет о проведенных мероприятиях в рамках смотра-конкурс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</w:t>
      </w:r>
      <w:r>
        <w:rPr>
          <w:color w:val="000000"/>
          <w:sz w:val="28"/>
          <w:szCs w:val="28"/>
          <w:lang w:eastAsia="ru-RU"/>
        </w:rPr>
        <w:t>Заявки на участие в конкурсе принимаются с 01 октября до 30 октябр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третьем этапе проводится заседание организационного комитета по проведению ежегодного смотра-конкурса (далее – организационный комитет) по вопросу подведения итогов смотра-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я Маякского сельского поселения Отраднен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</w:t>
        <w:tab/>
        <w:t>Администрация Маякского сельского поселения Отрадненского района в справке указывает информацию о наличии проверок соблюдения требований земельного законодательства Российской Федерации, в отношении земельных участков, на которых расположены объекты культурного наследия Краснодарского края организаций-участников, административных правонарушений, судебных споров и устранений выявленных правонаруш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Заседание организационного комитета смотра-конкурса проводится не позднее 15 декабр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 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ь смотра-конкурса определяется по номинации "Лучший собственник объекта культурного наследия Краснодарского края или пользователь им, обеспечивший сохранение объекта культурного наследия Краснодарского края, его территории и охранной зоны Маякском сельском поселении Отраднен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V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Критерии оценки</w:t>
      </w:r>
      <w:r>
        <w:rPr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>техническое состояние объекта культурного наследия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ры, принимаемые для обеспечения сохранения объекта культурного наследия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сутствие административных правонарушений у собственника или пользователя в отношении объекта культурного наслед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V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граждение победителей смотра-конкурса</w:t>
      </w:r>
      <w:r>
        <w:rPr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ю смотра-конкурса в торжественной обстановке вручается диплом администрации Маякского сельского поселения Отрадненского район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/>
      </w:pPr>
      <w:bookmarkStart w:id="1" w:name="_Hlk76722765"/>
      <w:r>
        <w:rPr>
          <w:color w:val="000000"/>
          <w:sz w:val="28"/>
          <w:szCs w:val="28"/>
          <w:lang w:eastAsia="ru-RU"/>
        </w:rPr>
        <w:t>Начальник общего отдел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як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273"/>
        <w:jc w:val="both"/>
        <w:rPr/>
      </w:pPr>
      <w:bookmarkStart w:id="2" w:name="_Hlk76722765"/>
      <w:r>
        <w:rPr>
          <w:color w:val="000000"/>
          <w:sz w:val="28"/>
          <w:szCs w:val="28"/>
          <w:lang w:eastAsia="ru-RU"/>
        </w:rPr>
        <w:t xml:space="preserve">Отрадненского района                                                            Е.В. Полесская                                         </w:t>
      </w:r>
      <w:bookmarkEnd w:id="2"/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3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</w:tblGrid>
      <w:tr>
        <w:trPr>
          <w:trHeight w:val="769" w:hRule="atLeast"/>
        </w:trPr>
        <w:tc>
          <w:tcPr>
            <w:tcW w:w="398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bookmarkStart w:id="3" w:name="_Hlk76713501"/>
            <w:bookmarkEnd w:id="3"/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 постановлению Маякского сельского поселения Отраднен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 № ______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</w:t>
      </w:r>
      <w:r>
        <w:rPr>
          <w:b/>
          <w:bCs/>
          <w:color w:val="000000"/>
          <w:sz w:val="28"/>
          <w:szCs w:val="28"/>
          <w:lang w:eastAsia="ru-RU"/>
        </w:rPr>
        <w:t>по проведению ежегодного смотра-конкурс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лучшего собственника объекта культурного наследия Краснодарского края или пользователя им, обеспечившего сохранение объекта культурного наследия Краснодарского края, его территории и охранной зоны в Маякском сельском поселении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традненского района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Default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4" w:name="_Hlk76722867"/>
      <w:bookmarkStart w:id="5" w:name="_Hlk76722867"/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0"/>
        <w:gridCol w:w="4536"/>
      </w:tblGrid>
      <w:tr>
        <w:trPr>
          <w:trHeight w:val="44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 Александр Михайлович</w:t>
            </w:r>
          </w:p>
        </w:tc>
        <w:tc>
          <w:tcPr>
            <w:tcW w:w="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ава администрации Маякского сельского поселения Отрадненского района, председатель организационного комите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сская Евг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аякского сельского поселения Отрадненского района , заместитель председателя организационного комите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уева Кар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пециалист по доходам и сборам администрации Маякского сельского поселения Отрадненского района , секретарь организационного комитета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0"/>
        <w:gridCol w:w="4536"/>
      </w:tblGrid>
      <w:tr>
        <w:trPr>
          <w:trHeight w:val="44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Людмила Ивановна</w:t>
            </w:r>
          </w:p>
        </w:tc>
        <w:tc>
          <w:tcPr>
            <w:tcW w:w="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онным вопросам администрации Маяк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Ивановна</w:t>
            </w:r>
          </w:p>
        </w:tc>
        <w:tc>
          <w:tcPr>
            <w:tcW w:w="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 и ЛПХ администрации Маяк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общего отдела Маякского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bookmarkStart w:id="6" w:name="_Hlk76722867"/>
      <w:r>
        <w:rPr>
          <w:color w:val="000000"/>
          <w:sz w:val="28"/>
          <w:szCs w:val="28"/>
          <w:lang w:eastAsia="ru-RU"/>
        </w:rPr>
        <w:t xml:space="preserve">сельского поселения Отрадненского района                        Е.В. Полесская                                                 </w:t>
      </w:r>
      <w:bookmarkEnd w:id="6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5:00Z</dcterms:created>
  <dc:creator>Юрист</dc:creator>
  <dc:description/>
  <dc:language>en-US</dc:language>
  <cp:lastModifiedBy>GL_BUH</cp:lastModifiedBy>
  <cp:lastPrinted>2021-07-26T11:41:00Z</cp:lastPrinted>
  <dcterms:modified xsi:type="dcterms:W3CDTF">2021-07-26T10:30:00Z</dcterms:modified>
  <cp:revision>3</cp:revision>
  <dc:subject/>
  <dc:title>ПОСТАНОВЛЕНИЕ</dc:title>
</cp:coreProperties>
</file>