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ЯК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8.2021 г.</w:t>
        <w:tab/>
        <w:tab/>
        <w:tab/>
        <w:tab/>
        <w:tab/>
        <w:tab/>
        <w:tab/>
        <w:t xml:space="preserve">                               № 42</w:t>
        <w:tab/>
        <w:t>пос.Ма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06 августа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28 сентября 2018 года № 41 «Об утверждении перечня муниципальных программ Маякского сельского поселения Отрадненского района» </w:t>
      </w:r>
      <w:r>
        <w:rPr>
          <w:color w:val="000000"/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муниципальной Программы за счет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поселения составляет 36532,35 тыс. рублей, в том числе по годам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019 год – 6357,85 тыс. рублей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020 год – 19544,05 тыс. рублей;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630,45 тыс. рублей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троку «Объемы финансирования  муниципальной программы по годам реализации, 36532,35 тыс. рублей» Паспорта муниципальной программы:</w:t>
      </w:r>
      <w:r>
        <w:rPr/>
        <w:tab/>
      </w:r>
    </w:p>
    <w:tbl>
      <w:tblPr>
        <w:tblW w:w="111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96"/>
        <w:gridCol w:w="1620"/>
        <w:gridCol w:w="1260"/>
        <w:gridCol w:w="900"/>
        <w:gridCol w:w="1260"/>
        <w:gridCol w:w="1260"/>
        <w:gridCol w:w="1080"/>
        <w:gridCol w:w="720"/>
        <w:gridCol w:w="971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сего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 счет внебюджетных источников</w:t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 ремонт автомобильных дорог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2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93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1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29,6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2,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8,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5,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Развитие водоснабжения населенных пунктов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рганизация водоснабжения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71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1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6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>
          <w:trHeight w:val="900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  сельского  посел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7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744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мероприятий в области озеленения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1368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по организации и  содержанию мест захорон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,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,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105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еализация мероприятий по благоустройству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1692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истем наружного освещения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1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10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</w:t>
            </w:r>
          </w:p>
        </w:tc>
      </w:tr>
      <w:tr>
        <w:trPr>
          <w:trHeight w:val="468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держка местных инициатив по итогам краевого конкур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22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6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6532,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0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57,8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44,0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30,4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6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28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2,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75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9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</w:tbl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Исполняющей обязанности начальника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А.М.Бард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800" w:gutter="0" w:header="72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2:00Z</dcterms:created>
  <dc:creator>Пользователь</dc:creator>
  <dc:description/>
  <dc:language>en-US</dc:language>
  <cp:lastModifiedBy>GL_BUH</cp:lastModifiedBy>
  <cp:lastPrinted>2021-08-19T08:22:00Z</cp:lastPrinted>
  <dcterms:modified xsi:type="dcterms:W3CDTF">2021-08-19T05:22:00Z</dcterms:modified>
  <cp:revision>2</cp:revision>
  <dc:subject/>
  <dc:title/>
</cp:coreProperties>
</file>