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-287655</wp:posOffset>
            </wp:positionV>
            <wp:extent cx="501650" cy="596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ДМИНИСТРАЦИЯ МАЯКСКОГО СЕЛЬСКОГО ПОСЕЛЕНИЯ ОТРАДНЕНСКОГО РАЙОНА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 сентября 2021 г.                                                              № 46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перечня муниципальных программ Маякского сельского поселения Отрадненского района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целях выполнения Федерального закона от 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и с переходом Маякского сельского поселения Отрадненского района на программный бюджет,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 о с т а н о в л я ю: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1.Утвердить перечень муниципальных программ Маякского сельского поселения Отрадненского района (прилагаетс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2. Признать утратившим силу  постановление администрации Маякского сельского поселения  Отрадненского района  от 17 августа 2018  года  №  </w:t>
            </w:r>
            <w:bookmarkStart w:id="0" w:name="_GoBack"/>
            <w:bookmarkEnd w:id="0"/>
            <w:r>
              <w:rPr>
                <w:sz w:val="28"/>
                <w:szCs w:val="20"/>
              </w:rPr>
              <w:t>35  «Об  утверждении  перечня муниципальных    программ Маякского сельского поселения Отрадненского района на 2019-2020 год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Опубликовать (обнародовать) настоящее постановление в установленном порядке и разместить на официальном сайте Маякского сельского поселения Отрадне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3. Контроль за выполнением настоящего  постановления оставляю з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о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Постановление вступает в силу со дня его официального опубликования (обнародования)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Глава Маякского сельского поселения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района                                                                А.М.Бардаков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yle15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 xml:space="preserve">постановлением администрации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Маякского 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 xml:space="preserve">поселения Отрадненского района 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>от    16 сентября 2020г.      № 46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</w:t>
              <w:br/>
              <w:t xml:space="preserve">муниципальных программ Маякского сельского поселения Отрадненского района 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544"/>
              <w:gridCol w:w="5103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муниципальных программ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ординатор программ (подпрограмм)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Создание условий для развития муниципальной политики в отдельных секторах экономики в Маякском сельском поселении Отрадненского района»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Маякского сельского поселения Отрадненского района</w:t>
                  </w:r>
                </w:p>
                <w:p>
                  <w:pPr>
                    <w:pStyle w:val="Style15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Обеспечение безопасности населения в Маякском сельском поселении Отрадненского района»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Администрация Маякского сельского поселения Отрадненского района</w:t>
                  </w:r>
                </w:p>
                <w:p>
                  <w:pPr>
                    <w:pStyle w:val="Style15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Развитие сельского хозяйства и регулирование рынков сельскохозяйственной продукции,  сырья и продовольствия в Маякском сельском поселении Отрадненского района»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Администрация Маякского сельского поселения Отрадненского района</w:t>
                  </w:r>
                </w:p>
                <w:p>
                  <w:pPr>
                    <w:pStyle w:val="Style15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Экономическое развитие и инновационная экономика в Маякском сельском поселении Отрадненского района»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Администрация Маякского сельского поселения Отрадненского района</w:t>
                  </w:r>
                </w:p>
                <w:p>
                  <w:pPr>
                    <w:pStyle w:val="Style15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Комплексное и устойчивое развитие в Маякском сельском поселении Отрадненского района»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Администрация Маякского сельского поселения Отрадненского района</w:t>
                  </w:r>
                </w:p>
                <w:p>
                  <w:pPr>
                    <w:pStyle w:val="Style15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Развитие культуры в Маякском сельском поселении Отрадненского района»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Администрация Маякского сельского поселения Отрадненского района</w:t>
                  </w:r>
                </w:p>
                <w:p>
                  <w:pPr>
                    <w:pStyle w:val="Style15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Развитие физической культуры и массового спорта в Маякском сельском поселении Отрадненского района»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Администрация Маякского сельского поселения Отрадненского района</w:t>
                  </w:r>
                </w:p>
                <w:p>
                  <w:pPr>
                    <w:pStyle w:val="Style15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Молодежь Маякского сельского поселения Отрадненского района»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Администрация Маякского сельского поселения Отрадненского района</w:t>
                  </w:r>
                </w:p>
                <w:p>
                  <w:pPr>
                    <w:pStyle w:val="Style15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Развитие топливно-энергетического комплекса»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Администрация Маякского сельского поселения Отрадненского района</w:t>
                  </w:r>
                </w:p>
              </w:tc>
            </w:tr>
          </w:tbl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87"/>
              <w:gridCol w:w="4223"/>
            </w:tblGrid>
            <w:tr>
              <w:trPr>
                <w:trHeight w:val="1561" w:hRule="atLeast"/>
              </w:trPr>
              <w:tc>
                <w:tcPr>
                  <w:tcW w:w="5187" w:type="dxa"/>
                  <w:tcBorders/>
                  <w:vAlign w:val="center"/>
                </w:tcPr>
                <w:p>
                  <w:pPr>
                    <w:pStyle w:val="Style15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Маякского сельского поселения          </w:t>
                  </w:r>
                </w:p>
                <w:p>
                  <w:pPr>
                    <w:pStyle w:val="Style15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радненского района                                                       </w:t>
                  </w:r>
                </w:p>
              </w:tc>
              <w:tc>
                <w:tcPr>
                  <w:tcW w:w="4223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</w:t>
                  </w:r>
                  <w:r>
                    <w:rPr>
                      <w:sz w:val="28"/>
                      <w:szCs w:val="28"/>
                    </w:rPr>
                    <w:t>А.М.Бардаков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8:03:00Z</dcterms:created>
  <dc:creator>Пользователь</dc:creator>
  <dc:description/>
  <cp:keywords/>
  <dc:language>en-US</dc:language>
  <cp:lastModifiedBy>Пользователь</cp:lastModifiedBy>
  <cp:lastPrinted>2021-11-07T15:05:00Z</cp:lastPrinted>
  <dcterms:modified xsi:type="dcterms:W3CDTF">2021-11-07T12:10:00Z</dcterms:modified>
  <cp:revision>23</cp:revision>
  <dc:subject/>
  <dc:title>АДМИНИСТРАЦИЯ БЕССТРАШНЕНСКОГО СЕЛЬСКОГО ПОСЕЛЕНИЯ ОТРАДНЕНСКОГО РАЙОНА</dc:title>
</cp:coreProperties>
</file>