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 ноября 2021 г.</w:t>
        <w:tab/>
        <w:t xml:space="preserve">                    </w:t>
        <w:tab/>
        <w:tab/>
        <w:t xml:space="preserve">                             </w:t>
        <w:tab/>
        <w:tab/>
        <w:t xml:space="preserve">    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 Программы  « Обеспечение безопасности населения в Маякском сельском поселении Отрадне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постановлением администрации Маякского сельского поселения Отрадненского района от 17 августа  2015 года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16 сентябр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2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2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года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4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«Об утверждении перечня муниципальных Программ Маякского сельского поселения Отрадненского района»  постановляю: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TextBody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муниципальную Программу «Обеспечение безопасности населения  в Маякском сельском поселении Отрадненского района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22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аяк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традненского района                                                   А.М.Барда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 ноября 2021 г. № 51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Обеспечение безопасности населения  в Маяк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Обеспечение безопасности населения в Маякском сельском поселении Отрадненского район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>национальной безопасности и правоохранительной деятель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аяк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униципального образования «Маякского сельского поселения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МО «Маякское сельское поселение Отрадненского района»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– 2024  г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дин 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сельского поселения  составит  57,3 тысяч  рубле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2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(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271"/>
      <w:bookmarkStart w:id="2" w:name="Par17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униципального образования «Маякское сельское поселение Отрадн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рограмма, соответствуют приоритетам государственной политики Краснодарского края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 в Маякском сельском поселение Отрадненского района, определены следующи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развитие единой дежурно-диспетчерской службы, обеспечение безопасности граждан, проживающих на территории  Маякского сельского  поселения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билизация и создание предпосылок для снижения уровня преступност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преждение террористических  и экстремистских проявлений, гармонизация межэтнический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 населения  стремления к здоровому 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ение безопасности людей на водных и лесных объек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22 – 2024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 и районного бюджета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муниципальной составляет 57,3   тыс. рублей, в том числе по годам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5"/>
        <w:gridCol w:w="2835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,2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й  при необходимости допускается корректировка плановых значений финансирования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3512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 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резервный фон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орядок и коррупция  (создание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6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Механиз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eastAsia="Arial" w:cs="Times New Roman" w:ascii="Times New Roman" w:hAnsi="Times New Roman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63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0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 конечные    результаты, оценка планируемой  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нижение гибели на водных объектах, лесах 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нижение количества пожаров, гибели людей на пожар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 ;  организации деятельности аварийно-спасательных служб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 количество зарегистрирова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правонаруш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аяк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традненского района                                                   А.М.Барда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Times New Roman"/>
      <w:b/>
      <w:bCs/>
    </w:rPr>
  </w:style>
  <w:style w:type="character" w:styleId="11">
    <w:name w:val=" Знак Знак11"/>
    <w:qFormat/>
    <w:rPr>
      <w:rFonts w:ascii="Calibri" w:hAnsi="Calibri" w:cs="Times New Roman"/>
      <w:i/>
      <w:iCs/>
      <w:sz w:val="24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b/>
      <w:lang w:val="ru-RU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Style9">
    <w:name w:val="Абзац списка Знак"/>
    <w:qFormat/>
    <w:rPr>
      <w:rFonts w:ascii="Calibri" w:hAnsi="Calibri" w:cs="Calibri"/>
      <w:b/>
    </w:rPr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">
    <w:name w:val=" Знак Знак2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b/>
      <w:sz w:val="3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17">
    <w:name w:val=" Знак Знак1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0">
    <w:name w:val=" Знак Знак"/>
    <w:qFormat/>
    <w:rPr>
      <w:rFonts w:ascii="Courier New" w:hAnsi="Courier New" w:cs="Courier New"/>
      <w:sz w:val="20"/>
      <w:szCs w:val="20"/>
    </w:rPr>
  </w:style>
  <w:style w:type="character" w:styleId="18">
    <w:name w:val="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1">
    <w:name w:val="Знак Знак71"/>
    <w:qFormat/>
    <w:rPr>
      <w:rFonts w:ascii="Calibri" w:hAnsi="Calibri" w:cs="Calibri"/>
      <w:sz w:val="22"/>
      <w:lang w:val="ru-RU"/>
    </w:rPr>
  </w:style>
  <w:style w:type="character" w:styleId="211">
    <w:name w:val="Знак Знак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Знак Знак2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2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Стандарт"/>
    <w:basedOn w:val="TextBody"/>
    <w:qFormat/>
    <w:pPr>
      <w:autoSpaceDE w:val="true"/>
      <w:spacing w:lineRule="auto" w:line="264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7:00Z</dcterms:created>
  <dc:creator>Sveta_Z</dc:creator>
  <dc:description/>
  <cp:keywords/>
  <dc:language>en-US</dc:language>
  <cp:lastModifiedBy>Пользователь</cp:lastModifiedBy>
  <cp:lastPrinted>2021-11-09T09:38:00Z</cp:lastPrinted>
  <dcterms:modified xsi:type="dcterms:W3CDTF">2021-11-09T06:38:00Z</dcterms:modified>
  <cp:revision>46</cp:revision>
  <dc:subject/>
  <dc:title>   МУНИЦИПАЛЬНАЯ ПРОГРАММА</dc:title>
</cp:coreProperties>
</file>