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8 ноября  2021г.</w:t>
        <w:tab/>
        <w:t xml:space="preserve">                    </w:t>
        <w:tab/>
        <w:tab/>
        <w:t xml:space="preserve">                             </w:t>
        <w:tab/>
        <w:tab/>
        <w:t xml:space="preserve">    № 5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22 года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Е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Маяк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 ноября 2021 г.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Маякском 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65257,8 тысяч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497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580,6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3694,2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72,6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,7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3,7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е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поселения»: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»,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рганизация и содержание мест захоронений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Развитие систем наружного освещения».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Транспорт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22-2024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65257,8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2 год –   57974,6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3 год –   3584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4год –   3698,4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8" w:name="sub_131"/>
      <w:bookmarkEnd w:id="8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4. Мероприятие  «Озеленение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Мероприятие по благоустройству предусматривает обустройство мест массового отдыха, обкос, приобретение хозяйственного инвентаря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Мероприятие «Организация и содержание мест захоронений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7. Мероприятие «Развитие систем наружного освещения населенных пунктов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 «Транспорт» предусматривает оповещение населения о расписании движ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65257,8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3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водоснабжения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75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72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25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7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2,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7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4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497,8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4,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2,6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0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21-11-09T09:43:00Z</cp:lastPrinted>
  <dcterms:modified xsi:type="dcterms:W3CDTF">2021-11-09T06:43:00Z</dcterms:modified>
  <cp:revision>61</cp:revision>
  <dc:subject/>
  <dc:title/>
</cp:coreProperties>
</file>