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08 ноября 2021 г.</w:t>
        <w:tab/>
        <w:t xml:space="preserve">                    </w:t>
        <w:tab/>
        <w:tab/>
        <w:t xml:space="preserve">                             </w:t>
        <w:tab/>
        <w:tab/>
        <w:t xml:space="preserve">    № 54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Маякского сельского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6 сентября 2021 года № 46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годы «Молодежь Маякского сельского поселения Отрадненского района» (прилагается)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22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якского сельского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8 ноября 2021 г. № 5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Маяк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еления Отрадненского района» </w:t>
        <w:br/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як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Отрадненского района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- 2024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, МКУК «СКО Маяк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Программы    из средств бюджета    поселения    на 2022-2024 годы 342,0 тыс. рублей в.т.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як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як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як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як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</w:t>
      </w:r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2 по 2024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342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114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114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114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8" w:name="sub_29"/>
      <w:bookmarkStart w:id="9" w:name="sub_1300"/>
      <w:bookmarkEnd w:id="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звитие и реализация потенциала молодежи Маякского сельского поселения;</w:t>
            </w:r>
          </w:p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14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14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14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2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3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" w:name="sub_1600"/>
      <w:bookmarkStart w:id="11" w:name="sub_1600"/>
      <w:bookmarkEnd w:id="11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2" w:name="sub_16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як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КУК СКО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А.М.Бардак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Пользователь</cp:lastModifiedBy>
  <cp:lastPrinted>2021-11-09T09:44:00Z</cp:lastPrinted>
  <dcterms:modified xsi:type="dcterms:W3CDTF">2021-11-09T06:44:00Z</dcterms:modified>
  <cp:revision>27</cp:revision>
  <dc:subject/>
  <dc:title/>
</cp:coreProperties>
</file>