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19400</wp:posOffset>
            </wp:positionH>
            <wp:positionV relativeFrom="paragraph">
              <wp:posOffset>-24320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АЯК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ноября 2021 г.</w:t>
        <w:tab/>
        <w:t xml:space="preserve">                    </w:t>
        <w:tab/>
        <w:tab/>
        <w:t xml:space="preserve">                             </w:t>
        <w:tab/>
        <w:tab/>
        <w:t xml:space="preserve">   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Мая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Маякском 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дненского район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                           № 131-ФЗ «Об общих принципах организации местного самоуправления в                Российской Федерации», от 24 июля 2007 года № 209-ФЗ «О развитии малого и среднего предпринимательства в Российской Федерации» и Закона Краснодарского края от 4 апреля 2008 года № 1448-КЗ «О развитии малого и среднего предпринимательства в Краснодарском крае»,  в целях создания благоприятных условий для развития и поддержки личных подсобных хозяйств Маякского сельского поселения Отрадненского района», постановлением администрации Маякского сельского поселения Отрадненского района от 17 августа  2015 года № 43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16 сентября 2021 года № 46 «Об утверждении перечня муниципальных Программ Маякского сельского поселения Отрадненского района» постановля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«Развитие сельского хозяйства и регулирование рынков сельскохозяйственной продукции, сырья и продовольствия в Маякском сельском поселении Отрадненского района»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усмотреть в бюджете Маякского сельского поселения Отрадненского  района средства на финансирова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инансирование расходов на реализацию указанной Программы, осуществлять в пределах средств, утвержденных в бюджете Маякского сельского поселения Отрадненского района на эти цели. Установить, что в ходе реализации муниципальной целевой Программы мероприятия и объемы их финансирования подлежат корректировке с учетом возможностей средств бюджета Маякского сельского поселения Отраднен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1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аяк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поселения  Отрадненского района                                                   А.М.Бардаков</w:t>
      </w: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аяк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eastAsia="ar-SA"/>
              </w:rPr>
              <w:t>от 08 ноября 2021 г. № 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«Развитие сельского хозяйства и регулирование рынков сельскохозяйственной продукции, сырья и продовольствия в Маякском сельском поселении Отраднен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486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льского хозяйства и регулирование рынков сельскохозяйственной продукции, сырья и продовольствия в Маякском сельском поселении Отрадненского района»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0"/>
            </w:tblGrid>
            <w:tr>
              <w:trPr/>
              <w:tc>
                <w:tcPr>
                  <w:tcW w:w="627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ение Маякским </w:t>
                    <w:tab/>
                    <w:t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содействия в развитии сельскохозяйственного производства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ординатор 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и Совет Маякского сельского поселения Отрадненского 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устойчивого развития личных подсобных хозяйств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го положения жи</w:t>
              <w:softHyphen/>
              <w:t>телей сельской местности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кономических и организационных условий для эффективной деятельности личных подсобных хозяйств и их организаций</w:t>
            </w:r>
          </w:p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- расширение налогооблагаемой базы, создание новых рабочих мест, стабилизация  экономики Маякского сельского поселения Отрадненского района;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совершенствование условий для развития личных подсобных хозяйств,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развитие кредитно-финансовых механизмов поддержки личных подсобных хозяйств, субъектов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развитие инфраструктуры поддержки личных подсобных хозяйств,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Этапы и сроки  реализации Программы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22 -2024год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 финансирования из бюджета сельского поселения: 1,5 тысяч 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2 год – 0,5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3 год – 0,5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4 год – 0,5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якского сельского поселения Отрадненского райо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Обоснование необходимости разработк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.В современных условиях личных подсобных хозяйств в социальном и экономическом развитии села существенно возросла. Личные подсобные хозяйства имеют большой потенциал в увеличении производства сельскохозяйственной продукции и самообеспечении продуктами питания, а также являются неотъемлемым элементом крестьянского уклада жизни сельского населения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личное подсобное хозяйство стало основным источником обеспечения сельских жителей не только продовольствием, но и всеми необходимыми средствами существования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адельцы личных подсобных хозяйств испытывают трудности в приобретении племенного молодняка, кормов, средств производства, а также сбыте сельскохозяйственной продукцию. Проблемой в развитии личных подсобных хозяйств является также слабое техническое оснащение. Укрепление материально-технической базы личных подсобных хозяйств возможно путем использования производственной инфраструктуры экономически несостоятельных сельскохозяйственных организаций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направлениями деятельности личных подсобных хозяйств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являются отрасли животноводства и растениеводства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животноводства в личных подсобных хозяйствах будет способствовать увеличению объемов производства молока, мяса, шерсти, яиц и другой животноводческой продукции в Краснодарском крае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т производства продукции животноводства в личных подсобных хозяйствах сдерживают следующие факторы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сокие цены на энергоносители, сельскохозяйственную технику, средства малой механизации, комбикорма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зкая покупательная способность населения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зкая цена реализации животноводческой продукции, произведенной в личном подсобном хозяйстве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воевременность расчетов за реализованную продукцию перерабатывающими предприятиями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четко налаженного гарантированного сбыта сельскохозяйственной продукции, производимой личными подсобными хозяйствами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аращивания производства продукции животноводства необходимо осуществить ряд мер, направленных на увеличение продуктивности сельскохозяйственных животных. Эту задачу планируется решить путем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я продажи сельскохозяйственными предприятиями  племенного и высокоценного поголовья животных населению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я продажи населению птицы различных видов и пород через птицеводческие предприятия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генетического потенциала животных, находящихся в личных подсобных хозяйствах, и экономической эффективности производства животноводческой продукции необходимо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организацию и работу в сельской местности пунктов по искусственному осеменению, а при их наличии в сельскохозяйственных предприятиях обеспечить свободный доступ личных подсобных хозяйств к услугам по искусственному осеменению животных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продукцией растениеводства у населения являются овощи, в том числе картофель, и плоды. Удовлетворение потребности населения в картофеле решается, прежде всего, за счет выращивания его на приусадебных участках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адка населением овощей, в том числе и картофеля, как правило, производится рядовыми семенами, без применения сортообновления, что ведет к снижению урожайности и валовых сборов. Для улучшения сортового состава семян картофеля необходимо организовать работу по обеспечению личных подсобных хозяйств высокоценными сортами плодовых и овощных культур, производимых на опытных станциях, научных учреждениях и лучших семеноводческих хозяйствах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рограммы является создание условий для дальнейшего развития личных подсобных как сектора экономики и устойчивой деятельности существующих личных подсобных хозяйств в Маякском 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личных подсобных хозяйств  позволи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реальных доходов и уровня занятост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условий для развития личных подсобных хозяй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кредитно-финансовых механизмов поддержки личных подсобных хозяй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личных подсобных хозяйств.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Сроки  реализации Программы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ссчитана на три года 2022-2024 г. в один этап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 4.Ресурсное обеспечения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отребность в финансировании Программы на 2022 - 2024 годы за счет средств бюджета Маякского сельского поселения составляет 1,5 тыс. 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0,5 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0,5 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,5  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ечень Программ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Мероприятия, объем и источники финансирования реализации муниципальной целевой Программы </w:t>
      </w:r>
      <w:r>
        <w:rPr>
          <w:bCs/>
          <w:sz w:val="28"/>
          <w:szCs w:val="28"/>
        </w:rPr>
        <w:t>«Развитие личных подсобных хозяйств на территории</w:t>
      </w:r>
      <w:r>
        <w:rPr>
          <w:sz w:val="28"/>
          <w:szCs w:val="28"/>
        </w:rPr>
        <w:t xml:space="preserve">  Маякского сельского поселения</w:t>
      </w:r>
      <w:r>
        <w:rPr>
          <w:bCs/>
          <w:sz w:val="28"/>
          <w:szCs w:val="28"/>
        </w:rPr>
        <w:t xml:space="preserve">  Отрадненского района»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92"/>
        <w:gridCol w:w="1262"/>
        <w:gridCol w:w="1230"/>
        <w:gridCol w:w="884"/>
        <w:gridCol w:w="981"/>
        <w:gridCol w:w="930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ъем финанси-рования (тыс.руб)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.ч.  по годам 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</w:tr>
      <w:tr>
        <w:trPr>
          <w:trHeight w:val="1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тдельные мероприятия муниципальных Програм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-2024  го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  <w:bookmarkStart w:id="0" w:name="sub_700"/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Программы, ее согласование с координаторами подпрограмм, иными исполнителями отдельных мероприяти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Программы и перечень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 оценку эффективности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5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подпрограммами осуществляют соответствующие координаторы под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одпрограммы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Программы отчеты о реализации под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 (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 Оценка социально-экономической эффективности Программы  и целевые индикато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ценка степени выполнения мероприят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2. 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Целевые индикаторы: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объемов продаж сельскохозяйственной продукции, выращенной в личных подсобных хозяйствах Маякского сельского поселения Отрадненского района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аяк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 Отрадненского района                                                   А.М.Бардаков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eastAsia="Times New Roman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3:00Z</dcterms:created>
  <dc:creator>User2</dc:creator>
  <dc:description/>
  <cp:keywords/>
  <dc:language>en-US</dc:language>
  <cp:lastModifiedBy>Пользователь</cp:lastModifiedBy>
  <cp:lastPrinted>2021-11-09T09:45:00Z</cp:lastPrinted>
  <dcterms:modified xsi:type="dcterms:W3CDTF">2021-11-09T06:46:00Z</dcterms:modified>
  <cp:revision>51</cp:revision>
  <dc:subject/>
  <dc:title>СОВЕТ МУНИЦИПАЛЬНОГО ОБРАЗОВАНИЯ ОТРАДНЕНСКИЙ РАЙОН</dc:title>
</cp:coreProperties>
</file>