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4640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8 ноября 2021 г.</w:t>
        <w:tab/>
        <w:t xml:space="preserve">                    </w:t>
        <w:tab/>
        <w:tab/>
        <w:t xml:space="preserve">                             </w:t>
        <w:tab/>
        <w:tab/>
        <w:t xml:space="preserve">    № 56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с. Мая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>«</w:t>
      </w:r>
      <w:r>
        <w:rPr>
          <w:b/>
          <w:bC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«Создание условий для развития муниципальной политики в отдельных секторах экономики в Маякском сельском поселении Отрадненского района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lang w:eastAsia="hi-IN" w:bidi="hi-IN"/>
        </w:rPr>
        <w:t xml:space="preserve"> </w:t>
      </w:r>
      <w:r>
        <w:rPr>
          <w:kern w:val="2"/>
          <w:sz w:val="28"/>
          <w:lang w:eastAsia="hi-IN" w:bidi="hi-IN"/>
        </w:rPr>
        <w:tab/>
        <w:t xml:space="preserve">В соответствии с Федеральным законом от 6 октября 2003 года                     № 131-ФЗ «Об общих принципах организации местного                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Маякского сельского поселения Отрадненского района от 17 августа  2015 года № 4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6 сентября 2021 года № 46 «Об утверждении перечня муниципальных Программ Маякского сельского поселения Отрадненского района» </w:t>
      </w:r>
      <w:r>
        <w:rPr>
          <w:spacing w:val="100"/>
          <w:kern w:val="2"/>
          <w:sz w:val="28"/>
          <w:lang w:eastAsia="hi-IN" w:bidi="hi-IN"/>
        </w:rPr>
        <w:t>постановляю</w:t>
      </w:r>
      <w:r>
        <w:rPr>
          <w:kern w:val="2"/>
          <w:sz w:val="28"/>
          <w:lang w:eastAsia="hi-IN" w:bidi="hi-IN"/>
        </w:rPr>
        <w:t>:</w:t>
      </w:r>
    </w:p>
    <w:p>
      <w:pPr>
        <w:pStyle w:val="Normal"/>
        <w:suppressAutoHyphens w:val="true"/>
        <w:jc w:val="both"/>
        <w:rPr>
          <w:color w:val="000000"/>
          <w:kern w:val="2"/>
          <w:sz w:val="28"/>
          <w:szCs w:val="28"/>
          <w:lang w:eastAsia="ar-SA" w:bidi="hi-IN"/>
        </w:rPr>
      </w:pPr>
      <w:r>
        <w:rPr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 xml:space="preserve">1.Утвердить муниципальную </w:t>
      </w:r>
      <w:r>
        <w:rPr>
          <w:sz w:val="28"/>
          <w:szCs w:val="28"/>
          <w:lang w:eastAsia="ar-SA"/>
        </w:rPr>
        <w:t>Программу Маякского сельского поселения Отрадненского «Создание условий для развития муниципальной политики в отдельных секторах экономики в  Маякском сельском поселении  Отрадненского района» (прилагается).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2. Предусмотреть в бюджете Маяк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3.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 1 января 2021 года.</w:t>
      </w:r>
    </w:p>
    <w:p>
      <w:pPr>
        <w:pStyle w:val="Normal"/>
        <w:suppressAutoHyphens w:val="true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Глава Маякского сельского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еления Отрадненского района                                                    А.М.Бардаков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Маяк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>от 08 ноября 2021 г. № 56</w:t>
      </w:r>
    </w:p>
    <w:p>
      <w:pPr>
        <w:pStyle w:val="Normal"/>
        <w:suppressAutoHyphens w:val="true"/>
        <w:spacing w:before="280" w:after="2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«</w:t>
      </w:r>
      <w:r>
        <w:rPr>
          <w:b/>
          <w:bCs/>
          <w:color w:val="000000"/>
          <w:sz w:val="28"/>
          <w:szCs w:val="28"/>
        </w:rPr>
        <w:t xml:space="preserve">Создание условий для развития муниципальной политики в отдельных секторах экономики в Маякском сельском поселении Отрадненского района» </w:t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>Паспорт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 xml:space="preserve">«Создание условий для развития муниципальной политики в отдельных секторах экономики в Маякском сельском поселении Отрадненского района»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Исполнение Маякским </w:t>
              <w:tab/>
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ероприятий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 в Маякском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Повышение эффективности и информационной прозрачности деятельности органов местного самоуправления  Маяк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1. Обеспечение деятельности  Администрации Маякского сельского поселения (обеспечение осуществления управленческих функций  органов местного самоуправления Маякского сельского поселения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5. Образование и организация 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6. Реализация мероприятий 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7. Реализация муниципальных функций, связанных с муниципальным управлением;</w:t>
            </w:r>
          </w:p>
          <w:p>
            <w:pPr>
              <w:pStyle w:val="Normal"/>
              <w:jc w:val="both"/>
              <w:rPr>
                <w:rStyle w:val="FontStyle4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8. Владение, пользование и распоряжение имуществом сельского поселения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Style w:val="FontStyle46"/>
                <w:rFonts w:eastAsia="Aria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/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color w:val="000000"/>
                <w:kern w:val="2"/>
                <w:sz w:val="28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Этапы и сроки реализаци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22 -2024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Маякского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0" w:name="sub_111"/>
            <w:bookmarkEnd w:id="0"/>
            <w:r>
              <w:rPr>
                <w:color w:val="000000"/>
                <w:kern w:val="2"/>
                <w:sz w:val="28"/>
                <w:lang w:eastAsia="hi-IN" w:bidi="hi-IN"/>
              </w:rPr>
              <w:t>Объемы бюджетных ассигнований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бъемы  финансирования из бюджета сельского поселения: 9484,5 тысяч 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22 год- 3161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23 год- 3161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24 год- 3161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из них 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едства краевого бюджета: 11,4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22 год- 3,8  тыс. 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23 год- 3,8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24 год- 3,8 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color w:val="000000"/>
                <w:kern w:val="2"/>
                <w:sz w:val="28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Маякского сельского  поселения Отрадненск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Arial" w:hAnsi="Arial" w:eastAsia="Arial" w:cs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Целями   Программы являются совершенствование и оптимизация системы управления Маякского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результате  определены приоритетные задачи социально-экономического развития поселения 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целях достижения   целей  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ие хозяйственной деятельности  Администрации Маяк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>обеспечение осуществления управленческих функций  органов местного самоуправления Маяк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>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управленческого потенциала, способного обеспечить развитие организаций всех отраслей экономики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Маякского сельского поселения Отрадненского 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  <w:t xml:space="preserve">создание и обеспечение деятельности административных комиссий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  рассчитан на 2022-2024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 за счет средств бюджета  поселения  составляет  9484,5 тыс. 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2022 год – </w:t>
      </w:r>
      <w:bookmarkStart w:id="1" w:name="_Hlk527704475"/>
      <w:r>
        <w:rPr>
          <w:sz w:val="28"/>
          <w:szCs w:val="28"/>
        </w:rPr>
        <w:t xml:space="preserve">3161,5 </w:t>
      </w:r>
      <w:bookmarkEnd w:id="1"/>
      <w:r>
        <w:rPr>
          <w:sz w:val="28"/>
          <w:szCs w:val="28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3 год -  3161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4  год – 3161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5. 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11"/>
        <w:gridCol w:w="3661"/>
        <w:gridCol w:w="1394"/>
        <w:gridCol w:w="1843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умма расходов, тыс.руб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деятельности администрации  Маякского сельского поселения (обеспечение осуществления управленческих функций органов местного самоуправления Маякского сельского поселения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Маякского сельского  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Маякского сельского  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Владение, пользование и распоряжение имуществом сельского поселения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4 г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1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1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1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4 г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4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 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Программы  проводит координатор Программы 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здание  системы  содействия   участию   населения 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 самоуправления перед населением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  разработка   системы   нормативных   правовых   актов, регламентирующих  предоставление   муниципальных   услуг,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 эффективное    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  муниципальных  правовых  актов, не противоречащих законодательству  Российской 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аякского сельского поселения                                         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енского района                                                                        А.М.Бардаков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13:00Z</dcterms:created>
  <dc:creator>penzieva_t</dc:creator>
  <dc:description/>
  <cp:keywords/>
  <dc:language>en-US</dc:language>
  <cp:lastModifiedBy>Пользователь</cp:lastModifiedBy>
  <cp:lastPrinted>2021-11-09T09:47:00Z</cp:lastPrinted>
  <dcterms:modified xsi:type="dcterms:W3CDTF">2021-11-09T06:47:00Z</dcterms:modified>
  <cp:revision>88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