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08 ноября 2021 г.</w:t>
        <w:tab/>
        <w:t xml:space="preserve">                    </w:t>
        <w:tab/>
        <w:tab/>
        <w:t xml:space="preserve">                             </w:t>
        <w:tab/>
        <w:tab/>
        <w:t xml:space="preserve">    № 5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. Маяк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  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постановлением администрации Маякского сельского поселения Отрадненского района от 17 августа  2015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6 сентябр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2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6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якском сельском поселении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22 год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ноября 2021 г. № 57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Маякском сельском поселении Отрадненского района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Маякского сельского поселения Отрадненского район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Маякским 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6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 - 2024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90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,0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30,0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10"/>
      <w:bookmarkStart w:id="9" w:name="sub_110"/>
      <w:bookmarkEnd w:id="9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10" w:name="sub_110"/>
      <w:bookmarkEnd w:id="10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2 – 2024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1" w:name="sub_103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9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30"/>
      <w:bookmarkEnd w:id="12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171"/>
        <w:gridCol w:w="1015"/>
        <w:gridCol w:w="911"/>
        <w:gridCol w:w="790"/>
        <w:gridCol w:w="920"/>
        <w:gridCol w:w="128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мероприятий по развитию физической культуры и спор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, Отрадне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3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151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Пользователь</cp:lastModifiedBy>
  <cp:lastPrinted>2021-11-09T09:48:00Z</cp:lastPrinted>
  <dcterms:modified xsi:type="dcterms:W3CDTF">2021-11-09T06:48:00Z</dcterms:modified>
  <cp:revision>26</cp:revision>
  <dc:subject/>
  <dc:title/>
</cp:coreProperties>
</file>