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ноября 2021 г.</w:t>
        <w:tab/>
        <w:t xml:space="preserve">                    </w:t>
        <w:tab/>
        <w:tab/>
        <w:t xml:space="preserve">                             </w:t>
        <w:tab/>
        <w:tab/>
        <w:t xml:space="preserve">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Маякском сельском поселении Отрадн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Маякского сельского поселения Отрадненского района»,  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6 сентября 2021 года № 46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якском сельском поселении Отрадненского района» на 2022-2024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Маяк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Маяк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1 января 2022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right="1416" w:hanging="0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Style19"/>
        <w:ind w:right="14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right="1416" w:hanging="0"/>
        <w:jc w:val="both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9"/>
        <w:ind w:right="14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аякского сельского поселения</w:t>
      </w:r>
    </w:p>
    <w:p>
      <w:pPr>
        <w:pStyle w:val="Style19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дненского района                                                                 А.М.Барда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ind w:righ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от 08 ноября 2021 г. № 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Маякском сельском поселении Отрадненского района» 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Маяк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2 -2024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Маяк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2022-2024 г. в один эт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22 - 2024 годы за счет средств бюджета Маяк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«Экономическое развитие и инновационная экономика в Маякском сельском поселении Отрадненского района»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81"/>
        <w:gridCol w:w="1273"/>
        <w:gridCol w:w="1232"/>
        <w:gridCol w:w="889"/>
        <w:gridCol w:w="988"/>
        <w:gridCol w:w="937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18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Поддержка малого и среднего предпринимательства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4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4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як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як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аякского сельского поселения</w:t>
      </w:r>
    </w:p>
    <w:p>
      <w:pPr>
        <w:pStyle w:val="Style19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дненского района                                                                     А.М.Бардаков</w:t>
      </w:r>
    </w:p>
    <w:p>
      <w:pPr>
        <w:pStyle w:val="Style19"/>
        <w:ind w:right="1416" w:hanging="0"/>
        <w:jc w:val="both"/>
        <w:rPr/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Courier New"/>
        </w:rPr>
        <w:t xml:space="preserve">                            </w:t>
      </w:r>
      <w:r>
        <w:rPr/>
        <w:tab/>
        <w:tab/>
        <w:t xml:space="preserve">           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Пользователь</cp:lastModifiedBy>
  <cp:lastPrinted>2021-11-09T09:49:00Z</cp:lastPrinted>
  <dcterms:modified xsi:type="dcterms:W3CDTF">2021-11-09T06:50:00Z</dcterms:modified>
  <cp:revision>46</cp:revision>
  <dc:subject/>
  <dc:title>СОВЕТ МУНИЦИПАЛЬНОГО ОБРАЗОВАНИЯ ОТРАДНЕНСКИЙ РАЙОН</dc:title>
</cp:coreProperties>
</file>