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482795871"/>
      <w:bookmarkStart w:id="1" w:name="_Hlk496177415"/>
      <w:bookmarkStart w:id="2" w:name="_Hlk482795871"/>
      <w:bookmarkStart w:id="3" w:name="_Hlk496177415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ЯК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8.11.2021 года  </w:t>
        <w:tab/>
        <w:tab/>
        <w:t xml:space="preserve">                                                                        № 6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. Мая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4" w:name="_Hlk482795871"/>
      <w:bookmarkStart w:id="5" w:name="_Hlk49617741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проектов победителей  конкурсного отбора инициативных проектов в Маякском сельском поселен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                 «Об общих принципах организации местного самоуправления в Российской Федерации»,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ешением Совета Спокойненского сельского поселения № 92 от 11.02.2021 года</w:t>
      </w:r>
      <w:r>
        <w:rPr>
          <w:sz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о порядке реализации инициативных проектов в Маякском сельском поселении Отрадненского района» </w:t>
      </w:r>
      <w:r>
        <w:rPr>
          <w:rStyle w:val="24pt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проектов победителей  конкурсного отбора инициативных проектов в Маякском сельском поселении Отрадненского района.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auto" w:line="276" w:before="0" w:after="0"/>
        <w:jc w:val="both"/>
        <w:rPr/>
      </w:pPr>
      <w:r>
        <w:rPr/>
        <w:t xml:space="preserve">            </w:t>
      </w:r>
      <w:r>
        <w:rPr/>
        <w:t>2. Обеспечить размещение (обнародование) настоящего постановления в установленном порядке на официальном сайте администрации Маякского сельского поселения Отрадненского района в информационно</w:t>
        <w:softHyphen/>
        <w:t xml:space="preserve"> телекоммуникационной сети «Интернет»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auto" w:line="276" w:before="0" w:after="0"/>
        <w:jc w:val="both"/>
        <w:rPr/>
      </w:pPr>
      <w:r>
        <w:rPr/>
        <w:t xml:space="preserve">            </w:t>
      </w:r>
      <w:r>
        <w:rPr/>
        <w:t>3.Контроль за вы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auto" w:line="276" w:before="0" w:after="0"/>
        <w:ind w:left="760" w:hanging="0"/>
        <w:jc w:val="both"/>
        <w:rPr/>
      </w:pPr>
      <w:r>
        <w:rPr/>
        <w:t xml:space="preserve"> </w:t>
      </w:r>
      <w:r>
        <w:rPr/>
        <w:t>4.Настоящее постановление вступает в силу со дня его подписания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>Глава Маякского сельского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>поселения Отрадненского района                                                      А.М. Бардаков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11.2021 № 61 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  инициативных проектов победителей  Маякского сельского поселения   Отраднен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Благоустройство поклонного креста и кладбища в пос. Донской Отрадненского района 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устройство прилегающей территории к сельскому клубу п.Маяк Отраднен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>Начальник общего отдела                                                                Е.В. Полесск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sz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color w:val="000000"/>
      <w:spacing w:val="9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hd w:fill="FFFFFF" w:val="clear"/>
    </w:rPr>
  </w:style>
  <w:style w:type="character" w:styleId="410pt">
    <w:name w:val="Основной текст (4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2MSGothic">
    <w:name w:val="Основной текст (2)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420"/>
      <w:jc w:val="center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660"/>
    </w:pPr>
    <w:rPr>
      <w:rFonts w:ascii="Times New Roman" w:hAnsi="Times New Roman" w:cs="Times New Roma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0:00Z</dcterms:created>
  <dc:creator>Denis</dc:creator>
  <dc:description/>
  <cp:keywords/>
  <dc:language>en-US</dc:language>
  <cp:lastModifiedBy>GL_BUH</cp:lastModifiedBy>
  <cp:lastPrinted>2021-11-18T14:13:00Z</cp:lastPrinted>
  <dcterms:modified xsi:type="dcterms:W3CDTF">2021-11-18T11:14:00Z</dcterms:modified>
  <cp:revision>4</cp:revision>
  <dc:subject/>
  <dc:title/>
</cp:coreProperties>
</file>