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6990</wp:posOffset>
            </wp:positionV>
            <wp:extent cx="414655" cy="466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88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АЯК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21                                                                                                                           №  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разрешенного использования земельного участка с кадастровым номером 23:23:0802001:6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, приказом Федеральной службы государственной регистрации, кадастра и картографии от 10 ноября 2020 года №П/0412 «Об утверждении классификатора видов разрешенного использования земельных участков», статьей 6 Закона Краснодарского края от 5 ноября 2002 года № 532-КЗ «Об основах регулирования земельных отношений в Краснодарском крае» 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оответствие разрешенного использования земельного участка с кадастровым номером 23:23:0802001:643, расположенного  в поселке Маяк (зона озелененных пространств, рекреационного назначения ориентир в Р-О): «Парки , скверы, бульвары, иные зеленые насаждения» классификатору видов разрешенного использования: «парки культуры и отдыха (3.6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вступает 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А.М.Бард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8:00Z</dcterms:created>
  <dc:creator>VOSHOD</dc:creator>
  <dc:description/>
  <dc:language>en-US</dc:language>
  <cp:lastModifiedBy>GL_BUH</cp:lastModifiedBy>
  <cp:lastPrinted>2021-12-08T14:17:00Z</cp:lastPrinted>
  <dcterms:modified xsi:type="dcterms:W3CDTF">2021-12-08T11:18:00Z</dcterms:modified>
  <cp:revision>2</cp:revision>
  <dc:subject/>
  <dc:title/>
</cp:coreProperties>
</file>