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МАЯК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30.12.2021 г.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69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й администрации Маяк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требованиями Федерального закона от 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года  № 373 «О разработке 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Маякского сельского поселения Отрадненского района от 09 апреля 2021 года  № 31</w:t>
      </w:r>
      <w:r>
        <w:rPr>
          <w:bCs/>
          <w:sz w:val="28"/>
          <w:szCs w:val="28"/>
        </w:rPr>
        <w:t xml:space="preserve"> «О  порядке  создания,  хранения,  использования  и  восполнения финансового резерва, резерва материальных ресурсов Маякского сельского поселения Отрадненского района для ликвидации чрезвычайных ситуаций природного и техногенного характе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                                      А.М. Барда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5:00Z</dcterms:created>
  <dc:creator>М</dc:creator>
  <dc:description/>
  <cp:keywords/>
  <dc:language>en-US</dc:language>
  <cp:lastModifiedBy>GL_BUH</cp:lastModifiedBy>
  <cp:lastPrinted>2022-01-27T14:38:00Z</cp:lastPrinted>
  <dcterms:modified xsi:type="dcterms:W3CDTF">2022-01-27T12:47:00Z</dcterms:modified>
  <cp:revision>13</cp:revision>
  <dc:subject/>
  <dc:title>ПОСТАНОВЛЕНИЕ</dc:title>
</cp:coreProperties>
</file>