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АДМИНИСТРАЦИЯ МАЯКСКОГО СЕЛЬСКОГО ПОСЕЛЕНИЯ</w:t>
      </w:r>
    </w:p>
    <w:p>
      <w:pPr>
        <w:pStyle w:val="Heading"/>
        <w:rPr/>
      </w:pPr>
      <w:r>
        <w:rPr/>
        <w:t>ОТРАДНЕНСКОГО РАЙОНА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rPr/>
      </w:pPr>
      <w:r>
        <w:rPr/>
        <w:t>от 18.01.2022</w:t>
        <w:tab/>
        <w:tab/>
        <w:tab/>
        <w:t xml:space="preserve">                                            </w:t>
        <w:tab/>
        <w:tab/>
        <w:t>№ 1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с.Мая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  <w:t xml:space="preserve">Об образовании комиссии по организации и проведению аукционов </w:t>
      </w:r>
    </w:p>
    <w:p>
      <w:pPr>
        <w:pStyle w:val="Heading"/>
        <w:rPr/>
      </w:pPr>
      <w:r>
        <w:rPr/>
        <w:t xml:space="preserve">по продаже  земельных участков,  находящихся в  муниципальной </w:t>
      </w:r>
    </w:p>
    <w:p>
      <w:pPr>
        <w:pStyle w:val="Heading"/>
        <w:rPr/>
      </w:pPr>
      <w:r>
        <w:rPr/>
        <w:t xml:space="preserve">собственности Маякского сельского поселения Отрадненского района, </w:t>
      </w:r>
    </w:p>
    <w:p>
      <w:pPr>
        <w:pStyle w:val="Heading"/>
        <w:rPr/>
      </w:pPr>
      <w:r>
        <w:rPr/>
        <w:t xml:space="preserve">а также  на право заключения договоров аренды земельных </w:t>
      </w:r>
    </w:p>
    <w:p>
      <w:pPr>
        <w:pStyle w:val="Heading"/>
        <w:rPr/>
      </w:pPr>
      <w:r>
        <w:rPr/>
        <w:t xml:space="preserve">участков, находящихся в муниципальной собственности </w:t>
      </w:r>
    </w:p>
    <w:p>
      <w:pPr>
        <w:pStyle w:val="Heading"/>
        <w:rPr/>
      </w:pPr>
      <w:r>
        <w:rPr/>
        <w:t xml:space="preserve">Маякского сельского поселения Отрадненского района.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39"/>
        <w:ind w:firstLine="851"/>
        <w:jc w:val="both"/>
        <w:rPr/>
      </w:pPr>
      <w:r>
        <w:rPr>
          <w:sz w:val="28"/>
          <w:szCs w:val="28"/>
        </w:rPr>
        <w:t>В целях реализации положений Земельного кодекса Российской Федерации, Федерального зак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октября 2001 года № 137-ФЗ "О введении в действие Земельного кодекса Российской Федерации", Федерального закона от 24 июля 2002 года № 101-ФЗ "Об обороте земель сельскохозяйственного назначения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Краснодарского края от 5 ноября 2002 года № 532-КЗ </w:t>
        <w:br/>
        <w:t xml:space="preserve">«Об основах регулирования земельных отношений в Краснодарском крае», </w:t>
        <w:br/>
        <w:t>п о с т а н о в л я ю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1. Образовать комиссию по организации и проведению аукционов по про-даже земельных участков, находящихся в муниципальной собственности Маякского сельского поселения Отрадненского района, а также на право заключения договоров аренды земельных участков, находящихся в муниципальной собственности Маякского сельского поселения Отрадненского района. </w:t>
      </w:r>
    </w:p>
    <w:p>
      <w:pPr>
        <w:pStyle w:val="Heading"/>
        <w:ind w:firstLine="851"/>
        <w:jc w:val="both"/>
        <w:rPr/>
      </w:pPr>
      <w:r>
        <w:rPr>
          <w:b w:val="false"/>
        </w:rPr>
        <w:t>2. Утвердить:</w:t>
      </w:r>
    </w:p>
    <w:p>
      <w:pPr>
        <w:pStyle w:val="Heading"/>
        <w:ind w:firstLine="851"/>
        <w:jc w:val="both"/>
        <w:rPr/>
      </w:pPr>
      <w:r>
        <w:rPr>
          <w:b w:val="false"/>
        </w:rPr>
        <w:t>1) состав комиссии по организации и проведению аукционов по про-даже земельных участков, находящихся в муниципальной собственности Маякского сельского поселения Отрадненского района, а также на право заключения договоров аренды земельных участков, находящихся в муниципальной собственности Маякского сельского поселения Отрадненского района, (приложение № 1);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>2) положение о комиссии по организации и проведению аукционов по продаже земельных участков, находящихся в муниципальной собственности Маякского сельского поселения Отрадненского района, а также на право заключения договоров аренды земельных участков, находящихся в муниципальной собственности Маякского сельского поселения Отрадненского района, (приложение № 2);</w:t>
      </w:r>
    </w:p>
    <w:p>
      <w:pPr>
        <w:pStyle w:val="Heading"/>
        <w:ind w:firstLine="708"/>
        <w:jc w:val="both"/>
        <w:rPr/>
      </w:pPr>
      <w:r>
        <w:rPr>
          <w:b w:val="false"/>
        </w:rPr>
        <w:t>3) перечень документов, необходимых для проведения аукционов по продаже земельных участков, находящихся в муниципальной собственности Маякского сельского поселения Отрадненского района, а также на право заключения договоров аренды земельных участков, находящихся в муниципальной собственности Маякского сельского поселения Отрадненского района, (приложение № 3);</w:t>
      </w:r>
    </w:p>
    <w:p>
      <w:pPr>
        <w:pStyle w:val="Heading"/>
        <w:ind w:firstLine="708"/>
        <w:jc w:val="both"/>
        <w:rPr/>
      </w:pPr>
      <w:r>
        <w:rPr>
          <w:b w:val="false"/>
        </w:rPr>
        <w:t>4) форму заявки на участие в аукционе по продаже земельных участков, находящихся в муниципальной собственности Маякского сельского поселения Отрадненского района, а также на право заключения договоров аренды земельных участков, находящихся в муниципальной собственности Маякского сельского поселения Отрадненского района, (приложение № 4)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5) перечень документов, прилагаемых претендентом к заявке для участия в аукционах по продаже земельных участков, находящихся в муниципальной собственности Маякского сельского поселения Отрадненского района, а также на право заключения договоров аренды земельных участков, находящихся в муниципальной собственности Маякского сельского поселения Отрадненского района, (приложение № 5);</w:t>
      </w:r>
    </w:p>
    <w:p>
      <w:pPr>
        <w:pStyle w:val="Heading"/>
        <w:ind w:firstLine="708"/>
        <w:jc w:val="both"/>
        <w:rPr/>
      </w:pPr>
      <w:r>
        <w:rPr>
          <w:b w:val="false"/>
        </w:rPr>
        <w:t>6) форму договора аренды земельного участка несельскохозяйственного назначения (приложение № 6)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7) форму договора купли-продажи земельного участка несельскохозяйственного назначения (приложение № 7)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8) форму договора аренды земельного участка сельскохозяйственного назначения (приложение № 8).</w:t>
      </w:r>
    </w:p>
    <w:p>
      <w:pPr>
        <w:pStyle w:val="Heading"/>
        <w:jc w:val="both"/>
        <w:rPr/>
      </w:pPr>
      <w:r>
        <w:rPr>
          <w:b w:val="false"/>
        </w:rPr>
        <w:tab/>
        <w:t>3. Начальнику общего отдела администрации Маякского сельского поселения Отрадненского района (Полесской) обеспечить опубликование (обнародование) настоящего постановления в средствах массовой информации в установленном порядке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постановления оставляю за собой.</w:t>
      </w:r>
    </w:p>
    <w:p>
      <w:pPr>
        <w:pStyle w:val="Heading"/>
        <w:jc w:val="both"/>
        <w:rPr/>
      </w:pPr>
      <w:r>
        <w:rPr>
          <w:b w:val="false"/>
        </w:rPr>
        <w:tab/>
        <w:t>5. Постановление вступает в силу со дня его подписани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ab/>
        <w:t xml:space="preserve"> А.М. Бар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Маякского 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омиссии по организации и проведению аукционов по продаже земельных участков, находящихся в муниципальной собственности Маякского сельского поселения Отрадненского района, а также на право заключения договоров аренды земельных участков, находящихся в муниципальной собственности Маякского сельского поселения Отрадненского района,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20"/>
      </w:tblGrid>
      <w:tr>
        <w:trPr/>
        <w:tc>
          <w:tcPr>
            <w:tcW w:w="33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рдаков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глава Маякского сельского поселенияОтрадненского района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лесска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вгения Витальевна</w:t>
            </w:r>
          </w:p>
        </w:tc>
        <w:tc>
          <w:tcPr>
            <w:tcW w:w="36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начальник общего отдела администрации Маякского сельского поселения Отрадненского района, заместитель председателя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ванов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лена Ивановна</w:t>
            </w:r>
          </w:p>
        </w:tc>
        <w:tc>
          <w:tcPr>
            <w:tcW w:w="36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специалист по землеустройству и ЛПХ администрации Маякского сельского поселения Отрадненского района, секретарь комисси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</w:tr>
      <w:tr>
        <w:trPr>
          <w:trHeight w:val="280" w:hRule="atLeast"/>
        </w:trPr>
        <w:tc>
          <w:tcPr>
            <w:tcW w:w="334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6" w:hRule="atLeast"/>
        </w:trPr>
        <w:tc>
          <w:tcPr>
            <w:tcW w:w="334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Енина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юдмила Ивановна</w:t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специалист по организационным вопросам администрации Маякского сельского поселения Отрадненского района;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"/>
              <w:tabs>
                <w:tab w:val="clear" w:pos="708"/>
                <w:tab w:val="left" w:pos="205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буева </w:t>
            </w:r>
          </w:p>
          <w:p>
            <w:pPr>
              <w:pStyle w:val="Heading"/>
              <w:tabs>
                <w:tab w:val="clear" w:pos="708"/>
                <w:tab w:val="left" w:pos="205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ина Николаевна</w:t>
              <w:tab/>
            </w:r>
          </w:p>
        </w:tc>
        <w:tc>
          <w:tcPr>
            <w:tcW w:w="36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специалист по доходам и сборам </w:t>
            </w:r>
            <w:r>
              <w:rPr>
                <w:b w:val="false"/>
              </w:rPr>
              <w:t>Маякского сельского поселения Отрадненского района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землеустройству и ЛПХ</w:t>
      </w:r>
    </w:p>
    <w:p>
      <w:pPr>
        <w:pStyle w:val="Normal"/>
        <w:rPr/>
      </w:pPr>
      <w:r>
        <w:rPr>
          <w:sz w:val="28"/>
          <w:szCs w:val="28"/>
        </w:rPr>
        <w:t>администрации 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</w:t>
        <w:tab/>
        <w:tab/>
        <w:tab/>
        <w:tab/>
        <w:tab/>
        <w:t xml:space="preserve">                                  Е.И. Иван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Маякского 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Heading"/>
        <w:rPr/>
      </w:pPr>
      <w:r>
        <w:rPr>
          <w:b w:val="false"/>
        </w:rPr>
        <w:t xml:space="preserve">о комиссии по организации и проведению аукционов по продаже земельных участков, находящихся в муниципальной собственности Маякского сельского поселения Отрадненского района, а также на право заключения договоров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ренды земельных участков, находящихся в муниципальной собст-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енности Маякского сельского поселения Отраднен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bookmarkStart w:id="0" w:name="sub_101"/>
      <w:bookmarkEnd w:id="0"/>
      <w:r>
        <w:rPr>
          <w:b w:val="false"/>
        </w:rPr>
        <w:t xml:space="preserve">1. Комиссия по организации и проведению аукционов по продаже земельных участков, находящихся в муниципальной собственности Маякского сельского поселения Отрадненского района, а также на право заключения договоров аренды земельных участков, находящихся в муниципальной собственности Маякского сельского поселения Отрадненского района, (далее - </w:t>
      </w:r>
      <w:r>
        <w:rPr>
          <w:b w:val="false"/>
          <w:bCs/>
        </w:rPr>
        <w:t>Комиссии по проведению аукционов</w:t>
      </w:r>
      <w:r>
        <w:rPr>
          <w:b w:val="false"/>
        </w:rPr>
        <w:t>) формируется из представителей администрации Маякского сельского поселения Отрадненского района и иных органов государственной власти и организаций по согласованию. Руководство деятельностью Комиссии осуществляется ее председателем, а в его отсутствие заместителем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Члены Комиссии по проведению аукционов участвуют в ее заседаниях с правом замены. Лицо, замещающее члена Комиссии, представляет документ, подтверждающий его полномочия (приказ, доверенность, распоря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2"/>
      <w:bookmarkStart w:id="4" w:name="sub_103"/>
      <w:bookmarkEnd w:id="3"/>
      <w:bookmarkEnd w:id="4"/>
      <w:r>
        <w:rPr>
          <w:sz w:val="28"/>
          <w:szCs w:val="28"/>
        </w:rPr>
        <w:t>3. Деятельность Комиссии по проведению аукционов осуществляется на постоянной основе. Заседания Комиссии по проведению аукционов являются правомочными при присутствии на нем не менее 2/3 от общего числа членов Комиссии. Решения заседаний Комиссии по проведению аукционов принимаются простым большинством голосов из числа присутствующих членов Комиссии, оформляются соответствующими протоколами и подписываются всеми присутствующими на заседании членами комиссии. Выписки из протокола подписываются председателем и секретарем комиссии по проведению аукционов.</w:t>
      </w:r>
    </w:p>
    <w:p>
      <w:pPr>
        <w:pStyle w:val="Normal"/>
        <w:autoSpaceDE w:val="false"/>
        <w:ind w:firstLine="720"/>
        <w:jc w:val="both"/>
        <w:rPr/>
      </w:pPr>
      <w:bookmarkStart w:id="5" w:name="sub_103"/>
      <w:bookmarkStart w:id="6" w:name="sub_104"/>
      <w:bookmarkEnd w:id="5"/>
      <w:bookmarkEnd w:id="6"/>
      <w:r>
        <w:rPr>
          <w:sz w:val="28"/>
          <w:szCs w:val="28"/>
        </w:rPr>
        <w:t>4. Комиссия по проведению аукционов проводит свои заседани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4"/>
      <w:bookmarkEnd w:id="7"/>
      <w:r>
        <w:rPr>
          <w:sz w:val="28"/>
          <w:szCs w:val="28"/>
        </w:rPr>
        <w:t>о признании земельных участков или на право заключения договоров аренды земельных участков, предполагаемых для предоставления по результатам аукционов, предметами аукционов с присвоением им регистрационных 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установлении начальной цены предмета аукцион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установлении величины повышения начальной цены предмета аукционов ("шаг аукциона"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установлении размера задатка для участия в аукцион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определении места, даты и времени начала и окончания приема заявок об участии в аукционах, места, даты и времени определения участников аукционов, места и срока подведения итогов аукцион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определении срока для принятия решения об отказе в проведении аукцион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признании претендентов участниками аукционов или об отказе в допуске к участию в аукционах по основаниям, установленным федераль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подведении итогов и определении победителя аукционов по продаже земельных участков или на право заключения договоров аренды земельных участков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землеустройству и ЛПХ</w:t>
      </w:r>
    </w:p>
    <w:p>
      <w:pPr>
        <w:pStyle w:val="Normal"/>
        <w:rPr/>
      </w:pPr>
      <w:r>
        <w:rPr>
          <w:sz w:val="28"/>
          <w:szCs w:val="28"/>
        </w:rPr>
        <w:t>администрации 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</w:t>
        <w:tab/>
        <w:tab/>
        <w:tab/>
        <w:tab/>
        <w:tab/>
        <w:t xml:space="preserve">                                  Е.И. Иванов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Маякского 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ЕРЕЧЕНЬ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окументов,  необходимых  для  проведения аукционов  по продаже земельных участков, находящихся в муниципальной собственности Маякского сельского поселения Отрадненского района, а также на право заключения договоров аренды земельных участков, находящихся в муниципальной собственности Маякского сельского поселения Отрадненского района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а из Единого государственного реестра недвижимости об основных характеристиках и зарегистрированных правах на объект недвижимост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8" w:name="sub_208"/>
      <w:r>
        <w:rPr>
          <w:sz w:val="28"/>
          <w:szCs w:val="28"/>
        </w:rPr>
        <w:t xml:space="preserve">отчет независимого оценщика, выполненный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оценочной деятельности,</w:t>
      </w:r>
      <w:bookmarkEnd w:id="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211"/>
      <w:bookmarkEnd w:id="9"/>
      <w:r>
        <w:rPr>
          <w:sz w:val="28"/>
          <w:szCs w:val="28"/>
        </w:rPr>
        <w:t>3) документы, предусмотренные настоящим постановлением, представляются в подлинниках. В случае представления копий документов они должны быть заверены нотариально или органом, выдавшим данные докумен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олучение технических условий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0" w:name="sub_211"/>
      <w:bookmarkStart w:id="11" w:name="sub_211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землеустройству и ЛПХ</w:t>
      </w:r>
    </w:p>
    <w:p>
      <w:pPr>
        <w:pStyle w:val="Normal"/>
        <w:rPr/>
      </w:pPr>
      <w:r>
        <w:rPr>
          <w:sz w:val="28"/>
          <w:szCs w:val="28"/>
        </w:rPr>
        <w:t>администрации 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</w:t>
        <w:tab/>
        <w:tab/>
        <w:tab/>
        <w:tab/>
        <w:tab/>
        <w:t xml:space="preserve">                                  Е.И. Иван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Маякского 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ФОРМ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заявки на участие в аукционах по продаже земельных участков, находящихся в муниципальной собственности Маякского сельского поселения Отрадненского района, а также на право заключения договоров аренды земельных участков, находящихся в муниципальной собственности Маякского сельского поселения Отрадненского района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__» ________ 20__ г.                                                                             пос.Мая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лное наименование юридического лица, подающего заявк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милия, имя, отчество и паспортные данные физического лиц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ающего заявку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аименование докумен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ознакомившись с информационным сообщением о проведении аукциона, опубликованным в 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</w:t>
      </w:r>
      <w:r>
        <w:rPr/>
        <w:t>наименование средства массовой информ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_______20__ год № ________, и размещенным на официальном сайте www.torgi.gov.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ти "Интернет" просит допустить к участию в аукционе по продаже земельного участка/на право заключения договора аренды земельного участка, находящегося: в муниципальной собственности Маякского сельского поселения Отрадненского района/государственная собственность на который не разграниче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с кадастровым номером 23:23:________________, расположенного   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ля 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казать вид разрешенного использования объек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гистрационный номер предмета аукциона ______________________________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явитель подтверждает, что он располагает данными об организаторе аукционов, предмете аукционов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</w:t>
      </w:r>
      <w:bookmarkStart w:id="12" w:name="sub_474122496"/>
      <w:r>
        <w:rPr>
          <w:sz w:val="28"/>
          <w:szCs w:val="28"/>
        </w:rPr>
        <w:t>возможность ознакомится</w:t>
      </w:r>
      <w:r>
        <w:rPr>
          <w:sz w:val="28"/>
          <w:szCs w:val="28"/>
        </w:rPr>
        <w:t xml:space="preserve"> с состоянием земельного участка в результате ос</w:t>
      </w:r>
      <w:bookmarkEnd w:id="12"/>
      <w:r>
        <w:rPr>
          <w:sz w:val="28"/>
          <w:szCs w:val="28"/>
        </w:rPr>
        <w:t>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Заявитель обязуется: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) соблюдать порядок проведения аукционов </w:t>
      </w:r>
      <w:r>
        <w:rPr>
          <w:b w:val="false"/>
        </w:rPr>
        <w:t xml:space="preserve">по продаже земельных участков, находящихся в муниципальной собственности Маякского сельского поселения Отрадненского района, а также на право заключения договоров аренды земельных участков, находящихся в муниципальной собственности Маякского сельского поселения Отрадненского района, </w:t>
      </w:r>
      <w:r>
        <w:rPr>
          <w:b w:val="false"/>
          <w:szCs w:val="28"/>
        </w:rPr>
        <w:t>установленный законодательством Российской Федерации и Краснодарского края, и выполнить требования, содержащиеся в информационном сообщении об их проведе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знания победителем аукционов подписать в день проведения аукциона протокол о результатах аукциона и заключить с администрацией Маякского сельского поселения Отрадненского района договор купли-продажи/аренды (нужное подчеркнуть) земельного участка после подписания протокола о результатах аукциона в срок установленный законодательством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Реквизиты банковского счета для возврата задатка: __________________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Юридический адрес и почтовый адрес претендента: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анковские    реквизиты    претендента,   идентификационный   ном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тендента (ИНН) 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латежные  реквизиты  гражданина,  счет   в   банке,   на   котор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исляется сумма возвращаемого задатка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моих персональных данных. Я, 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милия, имя, отчество и паспортные данные физического лиц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ающего заявк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воё согласие на обработку в администрации Маякского сельского поселения Отрадненского района (с или без использования средств автоматизации) и передачу третьим лицам при привлечении их к оказанию услуг для достижения целей, предусмотренных действующим законодательством Российской Федерации, Краснодарского края, моих персональных данных, подтверждаю, что давая такое согласие, я действую своей волей и в своих интересах, в соответствии с действующим законодательством Российской Федерации, Краснодарского края. Даю своё согласие на опубликование (обнародование) в средствах массовой информации о результатах аукциона в соответствии с Зем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20_____г.             _____________     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)                  И. О. Фамилия</w:t>
      </w:r>
    </w:p>
    <w:p>
      <w:pPr>
        <w:pStyle w:val="Heading"/>
        <w:jc w:val="both"/>
        <w:rPr>
          <w:b w:val="false"/>
          <w:b w:val="false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С постановлением администрации Маякского сельского поселения Отрадненского района от ______________ № ______ «Об образовании комиссии </w:t>
      </w:r>
      <w:r>
        <w:rPr>
          <w:b w:val="false"/>
        </w:rPr>
        <w:t>по организации и проведению аукционов по продаже земельных участков, находящихся в муниципальной собственности Маякского сельского поселения Отрадненского района, а также на право заключения договоров аренды земельных участков, находящихся в муниципальной собственности Маякского сельского поселения Отрадненского района</w:t>
      </w:r>
      <w:r>
        <w:rPr>
          <w:b w:val="false"/>
          <w:szCs w:val="28"/>
        </w:rPr>
        <w:t>» ознакомлен (а) в полном объеме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К  заявке  прилагаются  документы  в  соответствии  с требованиями, содержащимися в извещении о проведении аукциона на _______ листах соглас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ис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Претендента                            Отметка о принятии заяв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его полномочного                                 организатором аукцион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ас. ____ мин. ___ "__" _________ г.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.П. "__" _____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пись уполномоченного лиц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ка и опись документов составляется в 2-х экземплярах, один из которых остается у организатора аукциона, другой - у претендента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землеустройству и ЛПХ</w:t>
      </w:r>
    </w:p>
    <w:p>
      <w:pPr>
        <w:pStyle w:val="Normal"/>
        <w:rPr/>
      </w:pPr>
      <w:r>
        <w:rPr>
          <w:sz w:val="28"/>
          <w:szCs w:val="28"/>
        </w:rPr>
        <w:t>администрации 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</w:t>
        <w:tab/>
        <w:tab/>
        <w:tab/>
        <w:tab/>
        <w:tab/>
        <w:t xml:space="preserve">                                  Е.И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Маякского 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</w:tc>
      </w:tr>
    </w:tbl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b w:val="false"/>
        </w:rPr>
        <w:t xml:space="preserve">ПЕРЕЧЕНЬ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окументов,  прилагаемый к заявке для участия в аукционе  по продаже земельных участков, находящихся в муниципальной собственности Маякского сельского поселения Отрадненского района, а также на право  заключения  договоров аренды земельных участков, находящихся в муниципальной собственности Маякского сельского поселения Отрадненского района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К заявке для участия в аукционе </w:t>
      </w:r>
      <w:r>
        <w:rPr>
          <w:b w:val="false"/>
        </w:rPr>
        <w:t xml:space="preserve">по продаже земельных участков, находящихся в муниципальной собственности Маякского сельского поселения Отрадненского района, а также на право заключения договоров аренды земельных участков, находящихся в муниципальной собственности Маякского сельского поселения Отрадненского района, </w:t>
      </w:r>
      <w:r>
        <w:rPr>
          <w:b w:val="false"/>
          <w:szCs w:val="28"/>
        </w:rPr>
        <w:t>прилага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стоверность сведений во всех представленных документах несут ответственность в соответствии с действующим законодательством Российской Федерации, Краснодарского края физические лица, юридические лица, индивидуальные предприниматели указанные в настоящем переч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землеустройству и ЛПХ</w:t>
      </w:r>
    </w:p>
    <w:p>
      <w:pPr>
        <w:pStyle w:val="Normal"/>
        <w:rPr/>
      </w:pPr>
      <w:r>
        <w:rPr>
          <w:sz w:val="28"/>
          <w:szCs w:val="28"/>
        </w:rPr>
        <w:t>администрации 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</w:t>
        <w:tab/>
        <w:tab/>
        <w:tab/>
        <w:tab/>
        <w:tab/>
        <w:t xml:space="preserve">                                  Е.И. Ив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077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Маякского 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ОРА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енды земельного участка несельскохозяйственного назначения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 20_ г.                                                                пос.Мая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место заключения договора)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Администрация Маякского сельского поселения Отрадненского района в лице главы Бардакова Александра Михайловича, действующего на основании Устава, Земельного кодекса Российской Федерации, Федерального закона от 25 октября 2001 года № 137-ФЗ «О введении в действие Земельного кодекса Российской Федерации», Федерального закона от 3 июля 2016 года № 334-ФЗ «О внесении изменений в Земельный кодекс Российской Федерации и отдельные законодательные акты Российской Федерации», Закона Краснодарского края от 5 ноября 2002 года № 532–КЗ «Об основах регулирования земельных отношений в Краснодарском крае», Положения об отделе земельных и имущественных отношений администрации Маякского сельского поселенияОтрадненского района, </w:t>
      </w:r>
      <w:r>
        <w:rPr>
          <w:sz w:val="28"/>
          <w:szCs w:val="28"/>
        </w:rPr>
        <w:t>с одной стороны, с одной стороны, и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лное наимен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ого лица, реквизиты документа о его государственной рег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и фамилия, имя, отчество гражданина, паспортные данные с указанием его места жительства, номера и дата выдачи, свидетельства о государственной регистрации для граждани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ющего предпринимательскую деятельность без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фамилия, имя, отчество и должность лица, уполномоч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йствовать от имени Арендатор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звание документа, удостоверяющего полномочия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 в дальнейшем  "Арендатор", с другой стороны, на основа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протокола о результатах аукциона на право заключения договора аренды земельного участка, находящегося в государственной или муниципальной собственнос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или настоящий договор (далее - Договор) о нижеследующем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sub_11"/>
      <w:bookmarkStart w:id="14" w:name="sub_11"/>
      <w:bookmarkEnd w:id="14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1"/>
      <w:bookmarkStart w:id="16" w:name="sub_11"/>
      <w:bookmarkEnd w:id="16"/>
    </w:p>
    <w:p>
      <w:pPr>
        <w:pStyle w:val="Normal"/>
        <w:autoSpaceDE w:val="false"/>
        <w:ind w:firstLine="708"/>
        <w:jc w:val="both"/>
        <w:rPr/>
      </w:pPr>
      <w:bookmarkStart w:id="17" w:name="sub_111"/>
      <w:r>
        <w:rPr>
          <w:sz w:val="28"/>
          <w:szCs w:val="28"/>
        </w:rPr>
        <w:t>1.1. Арендодатель обязуется предоставить во временное владение и</w:t>
      </w:r>
      <w:bookmarkEnd w:id="17"/>
      <w:r>
        <w:rPr>
          <w:sz w:val="28"/>
          <w:szCs w:val="28"/>
        </w:rPr>
        <w:t xml:space="preserve"> пользование, а Арендатор принять на условиях настоящего Договора земельный участок из земель населенных пунк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категория земел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кадастровым № 23:23:_________________, общей площадью ________ (кв. м),</w:t>
      </w:r>
    </w:p>
    <w:p>
      <w:pPr>
        <w:pStyle w:val="Style21"/>
        <w:rPr/>
      </w:pPr>
      <w:r>
        <w:rPr>
          <w:sz w:val="28"/>
          <w:szCs w:val="28"/>
        </w:rPr>
        <w:t>расположенный по адресу (имеющиеся адресные ориентиры): Краснодарский край, Отрадненского района</w:t>
      </w:r>
      <w:r>
        <w:rPr/>
        <w:t>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аименование поселения, улица, дом, строение и др., иные адресные ориентир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, (далее - Участок) в границах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казанных в выписке из ЕГРН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, предназначенный д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разрешенное использование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Фактическое состояние Участка соответствует условиям Договора и целевому назначению 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Договор является единственным документом, подтверждающим передачу Участка от Арендодателя Арендатору с 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</w:t>
      </w:r>
      <w:hyperlink w:anchor="sub_1001">
        <w:r>
          <w:rPr>
            <w:rStyle w:val="InternetLink"/>
            <w:sz w:val="28"/>
            <w:szCs w:val="28"/>
          </w:rPr>
          <w:t>*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реквизиты протокола о результатах аукциона на право заключения договора аренды, находящегося в государственной или муниципальной собственности земельного участка, а также государственная собственность на который не разграничен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 условия внесения арендной пл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ежегодной арендной платы за Участок изложен в Протоколе, прилагаемом к настоящему Договору. 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государственной или муниципальной собственности, с заявителем, признанным единственным участником аукциона, либо с единственным принявшим участие в аукционе его участником размер ежегодного арендного платежа за такой земельный участок определяется в размере начальной цены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Ежегодный размер арендной платы, определенный по результатам аукциона составляет _____________(прописью)____________руб. ___________ко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двенадцати месяцев со дня государственной регистрации настоящего Договора арендная плата, подлежащая уплате, исчисляется за каждый день использования Участка и уплачивается Арендатором ежекварта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несение арендной платы и пени осуществляется по Договору отдельными платежными документами за каждый квартал. Оплата арендной платы или пени одним платежным документом по нескольким договорам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мер ежегодной арендной платы, в дальнейшем может пересматриваться по требованию Арендодателя в связи с изменениями и дополнениями, вносимыми в нормативно-правовые акты Российской Федерации, Краснодарского края и Маякского сельского поселения Отрадн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рендная плата и пеня вносятся Арендатором путем перечисления по следующим реквизи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Краснодарскому краю (Администрация Маякского сельского поселения Отрадненского район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Н получателя 2345010395, КПП 234501001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д Бюджета 180300081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мер казначейского счета 03231643036374081800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КС 40102810945370000010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Южное ГУ Банка России //УФК по Краснодарскому краю г. Краснодар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К ТОФК 010349101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/с 04183005090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ГРН 1052325247336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ПО 32327665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ТО 03237808001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латежном документ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д ОКТМО 0363740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БК 992111050251000001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снования платежа, код периода, за который осуществляется платеж, но-мер Договора, дата заключения Договора, тип платежа, назначение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е 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8" w:name="sub_13"/>
      <w:bookmarkEnd w:id="18"/>
      <w:r>
        <w:rPr>
          <w:bCs/>
          <w:sz w:val="28"/>
          <w:szCs w:val="28"/>
        </w:rPr>
        <w:t>3. Права и обязанности Арендодате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3"/>
      <w:bookmarkStart w:id="20" w:name="sub_13"/>
      <w:bookmarkEnd w:id="2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1" w:name="sub_131"/>
      <w:bookmarkEnd w:id="21"/>
      <w:r>
        <w:rPr>
          <w:bCs/>
          <w:sz w:val="28"/>
          <w:szCs w:val="28"/>
        </w:rPr>
        <w:t>3.1. Арендодатель имеет Право:</w:t>
      </w:r>
    </w:p>
    <w:p>
      <w:pPr>
        <w:pStyle w:val="Normal"/>
        <w:autoSpaceDE w:val="false"/>
        <w:ind w:firstLine="708"/>
        <w:jc w:val="both"/>
        <w:rPr/>
      </w:pPr>
      <w:bookmarkStart w:id="22" w:name="sub_131"/>
      <w:bookmarkEnd w:id="22"/>
      <w:r>
        <w:rPr>
          <w:sz w:val="28"/>
          <w:szCs w:val="28"/>
        </w:rPr>
        <w:t>3.1.1. Получить возмещение убытков, причиненных ухудшением качественных характеристик Участка,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контроль за использованием и охраной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3. Приостанавливать работы, ведущиеся Арендатором с нарушением условий, установленных Договором.</w:t>
      </w:r>
    </w:p>
    <w:p>
      <w:pPr>
        <w:pStyle w:val="Normal"/>
        <w:autoSpaceDE w:val="false"/>
        <w:ind w:firstLine="708"/>
        <w:jc w:val="both"/>
        <w:rPr/>
      </w:pPr>
      <w:bookmarkStart w:id="23" w:name="sub_1314"/>
      <w:r>
        <w:rPr>
          <w:sz w:val="28"/>
          <w:szCs w:val="28"/>
        </w:rPr>
        <w:t>3.1.4. В одностороннем порядке принимать решение о прекращении права</w:t>
      </w:r>
      <w:bookmarkEnd w:id="23"/>
      <w:r>
        <w:rPr>
          <w:sz w:val="28"/>
          <w:szCs w:val="28"/>
        </w:rPr>
        <w:t xml:space="preserve"> пользования Участком и досрочном расторжении в установленном порядке Договора при следующих существенных нарушениях его услов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использование Участка не по целевому назначению и разрешенному использованию, указанному в </w:t>
      </w:r>
      <w:hyperlink w:anchor="sub_111">
        <w:r>
          <w:rPr>
            <w:rStyle w:val="InternetLink"/>
            <w:sz w:val="28"/>
            <w:szCs w:val="28"/>
          </w:rPr>
          <w:t>п. 1.1</w:t>
        </w:r>
      </w:hyperlink>
      <w:r>
        <w:rPr>
          <w:sz w:val="28"/>
          <w:szCs w:val="28"/>
        </w:rPr>
        <w:t xml:space="preserve"> Догов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нарушение Арендатором условий, указанных в </w:t>
      </w:r>
      <w:hyperlink w:anchor="sub_110">
        <w:r>
          <w:rPr>
            <w:rStyle w:val="InternetLink"/>
            <w:sz w:val="28"/>
            <w:szCs w:val="28"/>
          </w:rPr>
          <w:t>разделе 10</w:t>
        </w:r>
      </w:hyperlink>
      <w:r>
        <w:rPr>
          <w:sz w:val="28"/>
          <w:szCs w:val="28"/>
        </w:rPr>
        <w:t xml:space="preserve"> Договора, и невыполнение Арендатором обязанностей, указанных в </w:t>
      </w:r>
      <w:hyperlink w:anchor="sub_142">
        <w:r>
          <w:rPr>
            <w:rStyle w:val="InternetLink"/>
            <w:sz w:val="28"/>
            <w:szCs w:val="28"/>
          </w:rPr>
          <w:t>п. 4.2</w:t>
        </w:r>
      </w:hyperlink>
      <w:r>
        <w:rPr>
          <w:sz w:val="28"/>
          <w:szCs w:val="28"/>
        </w:rPr>
        <w:t xml:space="preserve">, </w:t>
      </w:r>
      <w:hyperlink w:anchor="sub_143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 Догов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внесение арендной платы в течение одного кварта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использование Участка способами, ухудшающими его качественные характеристики и экологическую обстано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5.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bookmarkStart w:id="24" w:name="sub_132"/>
      <w:bookmarkEnd w:id="24"/>
      <w:r>
        <w:rPr>
          <w:bCs/>
          <w:sz w:val="28"/>
          <w:szCs w:val="28"/>
        </w:rPr>
        <w:t>3.2. Арендодатель обязан:</w:t>
      </w:r>
    </w:p>
    <w:p>
      <w:pPr>
        <w:pStyle w:val="Normal"/>
        <w:autoSpaceDE w:val="false"/>
        <w:ind w:firstLine="708"/>
        <w:jc w:val="both"/>
        <w:rPr/>
      </w:pPr>
      <w:bookmarkStart w:id="25" w:name="sub_132"/>
      <w:bookmarkEnd w:id="25"/>
      <w:r>
        <w:rPr>
          <w:sz w:val="28"/>
          <w:szCs w:val="28"/>
        </w:rPr>
        <w:t>3.2.1. Передать Арендатору Участок свободным от прав третьих лиц на срок, установленный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2. Возместить Арендатору убытки при расторжении Договора по инициативе Арендодателя, за исключением случаев, предусмотренных </w:t>
      </w:r>
      <w:hyperlink w:anchor="sub_1314">
        <w:r>
          <w:rPr>
            <w:rStyle w:val="InternetLink"/>
            <w:sz w:val="28"/>
            <w:szCs w:val="28"/>
          </w:rPr>
          <w:t>п. 3.1.4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autoSpaceDE w:val="false"/>
        <w:ind w:firstLine="708"/>
        <w:jc w:val="both"/>
        <w:rPr/>
      </w:pPr>
      <w:bookmarkStart w:id="26" w:name="sub_1323"/>
      <w:r>
        <w:rPr>
          <w:sz w:val="28"/>
          <w:szCs w:val="28"/>
        </w:rPr>
        <w:t>3.2.3. В случае внесения изменений и дополнений в</w:t>
      </w:r>
      <w:bookmarkEnd w:id="26"/>
      <w:r>
        <w:rPr>
          <w:sz w:val="28"/>
          <w:szCs w:val="28"/>
        </w:rPr>
        <w:t xml:space="preserve"> нормативно-правовые акты Российской Федерации, Краснодарского края и соответствующих муниципальных образований, связанных с изменением ежегодной арендной платы, письменно уведомить Арендатора о них, приложив расчет размера аренд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7" w:name="sub_14"/>
      <w:bookmarkEnd w:id="27"/>
      <w:r>
        <w:rPr>
          <w:bCs/>
          <w:sz w:val="28"/>
          <w:szCs w:val="28"/>
        </w:rPr>
        <w:t>4. Права и обязанности Арендат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4"/>
      <w:bookmarkStart w:id="29" w:name="sub_14"/>
      <w:bookmarkEnd w:id="29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30" w:name="sub_141"/>
      <w:bookmarkEnd w:id="30"/>
      <w:r>
        <w:rPr>
          <w:bCs/>
          <w:sz w:val="28"/>
          <w:szCs w:val="28"/>
        </w:rPr>
        <w:t>4.1. Арендатор имеет право в соответствии с законодательством:</w:t>
      </w:r>
    </w:p>
    <w:p>
      <w:pPr>
        <w:pStyle w:val="Normal"/>
        <w:autoSpaceDE w:val="false"/>
        <w:ind w:firstLine="708"/>
        <w:jc w:val="both"/>
        <w:rPr/>
      </w:pPr>
      <w:bookmarkStart w:id="31" w:name="sub_141"/>
      <w:bookmarkStart w:id="32" w:name="sub_1411"/>
      <w:bookmarkEnd w:id="31"/>
      <w:r>
        <w:rPr>
          <w:sz w:val="28"/>
          <w:szCs w:val="28"/>
        </w:rPr>
        <w:t>4.1.1. Досрочно, по минованию надобности в Участке, расторгнуть</w:t>
      </w:r>
      <w:bookmarkEnd w:id="32"/>
      <w:r>
        <w:rPr>
          <w:sz w:val="28"/>
          <w:szCs w:val="28"/>
        </w:rPr>
        <w:t xml:space="preserve"> Договор, направив не менее чем за 90 календарных дней письменное предложение Арендодателю о расторжении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2.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3. На возмещение убытков при досрочном расторжении Договора по инициативе Арендодателя в случаях, не предусмотренных </w:t>
      </w:r>
      <w:hyperlink w:anchor="sub_1314">
        <w:r>
          <w:rPr>
            <w:rStyle w:val="InternetLink"/>
            <w:sz w:val="28"/>
            <w:szCs w:val="28"/>
          </w:rPr>
          <w:t>п. 3.1.4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4. Возводить здания, строения и сооружения в соответствии с целевым 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установленных уполномоченным органом правил, норматив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Требовать досрочного расторжения Договора в случаях, когд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рендодатель создает препятствия в использовании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6. Арендатор земельного участка, за исключением резидентов особых экономических зон - арендаторов земельных участков,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</w:t>
      </w:r>
      <w:hyperlink r:id="rId11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>, если договором аренды земельного участка не предусмотрено иное. На субарендаторов распространяются все права арендаторов земельных участков, предусмотренные настоящим Кодексом.</w:t>
      </w:r>
    </w:p>
    <w:p>
      <w:pPr>
        <w:pStyle w:val="Normal"/>
        <w:autoSpaceDE w:val="false"/>
        <w:ind w:firstLine="720"/>
        <w:jc w:val="both"/>
        <w:rPr/>
      </w:pPr>
      <w:bookmarkStart w:id="33" w:name="sub_142"/>
      <w:bookmarkEnd w:id="33"/>
      <w:r>
        <w:rPr>
          <w:sz w:val="28"/>
          <w:szCs w:val="28"/>
        </w:rPr>
        <w:t xml:space="preserve">4.1.7. </w:t>
      </w:r>
      <w:hyperlink w:anchor="sub_5304">
        <w:r>
          <w:rPr>
            <w:rStyle w:val="InternetLink"/>
            <w:sz w:val="28"/>
            <w:szCs w:val="28"/>
          </w:rPr>
          <w:t>Арендатор</w:t>
        </w:r>
      </w:hyperlink>
      <w:r>
        <w:rPr>
          <w:sz w:val="28"/>
          <w:szCs w:val="28"/>
        </w:rPr>
        <w:t xml:space="preserve"> земельного участка, за исключением резидентов особых экономических зон - арендаторов земельных участков, вправе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</w:t>
      </w:r>
      <w:hyperlink r:id="rId12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>, не позднее 10 календарных дней со дня государственной регистрации. В указанных случаях ответственным по договору аренды земельного участка перед арендодателем становится новый арендатор земельного участка, за исключением передачи арендных прав в залог. При этом заключение нового договора аренды земельного участка не требуетс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2. Арендатор не вправе: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4" w:name="sub_142"/>
      <w:bookmarkEnd w:id="3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1. Передавать арендованный на срок менее чем пять лет Участок в субаренду в пределах срока договора аренды без письменного согласия Арендодателя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2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3. Нарушать инженерные сети и коммуникации, находящиеся или проходящие через Участок, а также занимать коридоры прохождения инженерных сетей  и  коммуникаций  временными или капитальными зданиями и сооружениями без согласования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4. Использовать возведенные здания, строения, сооружения до приемки их в эксплуатацию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5. Внесение изменений в заключенный по результатам аукциона или в случае признания аукциона несостоявшимся с лицами, указанными в </w:t>
      </w:r>
      <w:hyperlink w:anchor="sub_391213">
        <w:r>
          <w:rPr>
            <w:rStyle w:val="InternetLink"/>
            <w:sz w:val="28"/>
            <w:szCs w:val="28"/>
          </w:rPr>
          <w:t>пункте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>20 статьи 39.12</w:t>
        </w:r>
      </w:hyperlink>
      <w:r>
        <w:rPr>
          <w:sz w:val="28"/>
          <w:szCs w:val="28"/>
        </w:rPr>
        <w:t xml:space="preserve"> настоящего Кодекса, договор аренды земельного участка, находящегося в государственной или муниципальной собственности, в части изменения видов разрешенного использования такого земельного участка не допускается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5" w:name="sub_143"/>
      <w:bookmarkStart w:id="36" w:name="sub_143"/>
      <w:bookmarkEnd w:id="36"/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3. Арендатор обязан: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37" w:name="sub_143"/>
      <w:bookmarkEnd w:id="37"/>
      <w:r>
        <w:rPr>
          <w:sz w:val="28"/>
          <w:szCs w:val="28"/>
        </w:rPr>
        <w:t>4.3.1. В полном объеме выполнять все условия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2. Своевременно вносить арендную плату в полном размере за Участок  в соответствии  с </w:t>
      </w:r>
      <w:hyperlink w:anchor="sub_12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Договора без выставления счетов Арендода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3. В случае изменения размера арендной платы в сторону увеличения  разницу между прежней и вновь пересчитанной суммами арендной платы вносить не позже установленного </w:t>
      </w:r>
      <w:hyperlink w:anchor="sub_123">
        <w:r>
          <w:rPr>
            <w:rStyle w:val="InternetLink"/>
            <w:sz w:val="28"/>
            <w:szCs w:val="28"/>
          </w:rPr>
          <w:t>п. 2.3</w:t>
        </w:r>
      </w:hyperlink>
      <w:r>
        <w:rPr>
          <w:sz w:val="28"/>
          <w:szCs w:val="28"/>
        </w:rPr>
        <w:t xml:space="preserve"> Договора срока внесения арендной платы. Арендная плата исчисляется и учитывается на лицевом счете Договора со дня  вступления в силу нормативного правового акта, на основании которого  произведен перерасчет ее размера, вне зависимости от срока получения уведомления о перерасчете размера арендной платы от Арендодателя, в случаях, указанных в </w:t>
      </w:r>
      <w:hyperlink w:anchor="sub_1323">
        <w:r>
          <w:rPr>
            <w:rStyle w:val="InternetLink"/>
            <w:sz w:val="28"/>
            <w:szCs w:val="28"/>
          </w:rPr>
          <w:t>п. 3.2.3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4. Представить арендодателю не позднее десятого числа первого месяца каждого квартала копию платежного документа, подтверждающего перечисление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5. Ежегодно по истечении срока последнего платежа, но не позднее 25 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6. Использовать Участок в соответствии с целевым назначением и разрешенным использованием, указанным в </w:t>
      </w:r>
      <w:hyperlink w:anchor="sub_111">
        <w:r>
          <w:rPr>
            <w:rStyle w:val="InternetLink"/>
            <w:sz w:val="28"/>
            <w:szCs w:val="28"/>
          </w:rPr>
          <w:t>п. 1.1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7. Содержать в должном санитарном порядке и чистоте Участок и прилегающую к нему территор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8. При использовании Участка не наносить ущерба окружающей сре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9. Не допускать действий, приводящих к ухудшению экологической обстановки и качественных характеристик Участка,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10. Возместить Арендодателю убытки, причиненные ухудшением качественных характеристик Участка, экологической обстановки в результате своей хозяйственной и иной деятельности, а также по иным основаниям, предусмотрен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11.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12. 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, проведения экспертиз, а также до оформления разрешения на строитель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13. 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14. Не нарушать прав и законных интересов землепользователей смежных Участков и ины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5. 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16. Письменно в течение 10 дней уведомить Арендодателя об изменении своих юридического, фактического адресов или иных индивидуализирующих Арендатора реквизи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17. В случае прекращения деятельности Арендатора 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 подтверждающих такое прекращение деятельности или передачу прав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18. В случае перехода прав на здания, строения, сооружения, Участка к другим лицам вносить арендную плату до дня внесения соответствующих изменений в ЕГРН об арендато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19. Направить не менее чем за 90 календарных дней до окончания срока действия Договора, указанного в </w:t>
      </w:r>
      <w:hyperlink w:anchor="sub_172">
        <w:r>
          <w:rPr>
            <w:rStyle w:val="InternetLink"/>
            <w:sz w:val="28"/>
            <w:szCs w:val="28"/>
          </w:rPr>
          <w:t>п. 7.2</w:t>
        </w:r>
      </w:hyperlink>
      <w:r>
        <w:rPr>
          <w:sz w:val="28"/>
          <w:szCs w:val="28"/>
        </w:rPr>
        <w:t xml:space="preserve"> Договора, письменное предложение   Арендодателю о расторжении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20. При прекращении Договора вернуть Арендодателю Участок в надлежащем состоянии, т.е. не хуже того, в котором он находился в момент передачи в арен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21. Оплатить за свой счет расходы, связанные с заключением договора и внесением в него изменений и дополн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22. Нести другие обяза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8" w:name="sub_15"/>
      <w:bookmarkEnd w:id="38"/>
      <w:r>
        <w:rPr>
          <w:bCs/>
          <w:sz w:val="28"/>
          <w:szCs w:val="28"/>
        </w:rPr>
        <w:t>5. Ответственность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5"/>
      <w:bookmarkStart w:id="40" w:name="sub_15"/>
      <w:bookmarkEnd w:id="40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За неисполнение  или 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 За нарушение сроков внесения арендной платы, установленных договором, Арендатору начисляется пеня в размере 1/300 </w:t>
      </w:r>
      <w:hyperlink r:id="rId13">
        <w:r>
          <w:rPr>
            <w:rStyle w:val="InternetLink"/>
            <w:sz w:val="28"/>
            <w:szCs w:val="28"/>
          </w:rPr>
          <w:t>ставки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рефинансирования</w:t>
        </w:r>
      </w:hyperlink>
      <w:r>
        <w:rPr>
          <w:sz w:val="28"/>
          <w:szCs w:val="28"/>
        </w:rPr>
        <w:t xml:space="preserve"> ЦБ РФ за каждый день просроч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3. Ответственность Сторон за нарушение обязательств по настоящему Договору, вызванная действием обстоятельств непреодолимой силы, регулируется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4.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В случае несвоевременного возврата Арендатором Участка Арендодателю Арендатор уплачивает штраф в двукратном размере ежегодной арендной платы за все время пользования Участком после прекращения действия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1" w:name="sub_16"/>
      <w:bookmarkStart w:id="42" w:name="sub_16"/>
      <w:bookmarkEnd w:id="42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Рассмотрение и урегулирование спор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16"/>
      <w:bookmarkStart w:id="44" w:name="sub_16"/>
      <w:bookmarkEnd w:id="44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 Споры и разногласия Сторон, возникшие в связи с исполнением договора,  которые не удалось разрешить путем переговоров, разрешаются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5" w:name="sub_17"/>
      <w:bookmarkEnd w:id="45"/>
      <w:r>
        <w:rPr>
          <w:bCs/>
          <w:sz w:val="28"/>
          <w:szCs w:val="28"/>
        </w:rPr>
        <w:t>7. Срок действия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7"/>
      <w:bookmarkStart w:id="47" w:name="sub_17"/>
      <w:bookmarkEnd w:id="47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Договор вступает в силу и становится обязательным для сторон с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ня его подписания и подлежит государственной регистрации</w:t>
      </w:r>
      <w:hyperlink w:anchor="sub_1002">
        <w:r>
          <w:rPr>
            <w:rStyle w:val="InternetLink"/>
            <w:sz w:val="28"/>
            <w:szCs w:val="28"/>
          </w:rPr>
          <w:t>**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48" w:name="sub_172"/>
      <w:bookmarkEnd w:id="48"/>
      <w:r>
        <w:rPr>
          <w:sz w:val="28"/>
          <w:szCs w:val="28"/>
        </w:rPr>
        <w:t>7.2. Договор действует в течение ________ лет, до __________ года.</w:t>
      </w:r>
    </w:p>
    <w:p>
      <w:pPr>
        <w:pStyle w:val="Normal"/>
        <w:autoSpaceDE w:val="false"/>
        <w:ind w:firstLine="708"/>
        <w:jc w:val="both"/>
        <w:rPr/>
      </w:pPr>
      <w:bookmarkStart w:id="49" w:name="sub_172"/>
      <w:bookmarkEnd w:id="49"/>
      <w:r>
        <w:rPr>
          <w:sz w:val="28"/>
          <w:szCs w:val="28"/>
        </w:rPr>
        <w:t>7.3. Окончание срока действия Договора не освобождает Стороны от ответственности за его нару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0" w:name="sub_18"/>
      <w:bookmarkEnd w:id="50"/>
      <w:r>
        <w:rPr>
          <w:bCs/>
          <w:sz w:val="28"/>
          <w:szCs w:val="28"/>
        </w:rPr>
        <w:t>8. Прекращение действия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8"/>
      <w:bookmarkStart w:id="52" w:name="sub_18"/>
      <w:bookmarkEnd w:id="52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1. Действие Договора прекращается по истечении срока аренды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2. Договор может быть расторгнут досрочно по обоюдному согласию Сторон. Расторжение Договора по обоюдному согласию Сторон по основаниям, указанным в </w:t>
      </w:r>
      <w:hyperlink w:anchor="sub_1411">
        <w:r>
          <w:rPr>
            <w:rStyle w:val="InternetLink"/>
            <w:sz w:val="28"/>
            <w:szCs w:val="28"/>
          </w:rPr>
          <w:t>п. 4.1.1</w:t>
        </w:r>
      </w:hyperlink>
      <w:r>
        <w:rPr>
          <w:sz w:val="28"/>
          <w:szCs w:val="28"/>
        </w:rPr>
        <w:t xml:space="preserve"> Договора, возможно только при отсутствии у Арендатора задолженности по арендной пла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3. По требованию одной из Сторон Договор может быть расторгнут судом  по основаниям, предусмотренным </w:t>
      </w:r>
      <w:hyperlink r:id="rId16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и Договор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3" w:name="sub_19"/>
      <w:bookmarkEnd w:id="53"/>
      <w:r>
        <w:rPr>
          <w:bCs/>
          <w:sz w:val="28"/>
          <w:szCs w:val="28"/>
        </w:rPr>
        <w:t>9. Изменение условий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19"/>
      <w:bookmarkStart w:id="55" w:name="sub_19"/>
      <w:bookmarkEnd w:id="55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1.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2. В случае отказа или уклонения какой-либо Стороны от подписания дополнительного соглашения спор рассматривается в порядке, установленном</w:t>
      </w:r>
    </w:p>
    <w:p>
      <w:pPr>
        <w:pStyle w:val="Normal"/>
        <w:autoSpaceDE w:val="false"/>
        <w:jc w:val="both"/>
        <w:rPr/>
      </w:pPr>
      <w:hyperlink w:anchor="sub_16">
        <w:r>
          <w:rPr>
            <w:rStyle w:val="InternetLink"/>
            <w:sz w:val="28"/>
            <w:szCs w:val="28"/>
          </w:rPr>
          <w:t>разделом 6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6" w:name="sub_110"/>
      <w:bookmarkEnd w:id="56"/>
      <w:r>
        <w:rPr>
          <w:bCs/>
          <w:sz w:val="28"/>
          <w:szCs w:val="28"/>
        </w:rPr>
        <w:t>10. Особые услов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110"/>
      <w:bookmarkStart w:id="58" w:name="sub_110"/>
      <w:bookmarkEnd w:id="58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1. Арендатор обязан в соответствии с законодательством за свой счет  выполнять мероприятия по охране окружающей природной среды и требования  инспектирующих служб и ведомств по вопросам эксплуатации объектов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2. Договор субаренды Участка, заключенный на срок один год и более,  подлежит государственной регистрации в органе, осуществляющем государственную регистрацию прав, и направляется Арендодателю для последующего учета в десятидневный срок со дня государственной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3. Срок действия  договора субаренды Участка не может превышать срока действия Догов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При досрочном расторжении  Договора  договор субаренды Учас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кращает свое дей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иные особые условия передачи Участка в аренду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9" w:name="sub_1110"/>
      <w:bookmarkEnd w:id="59"/>
      <w:r>
        <w:rPr>
          <w:bCs/>
          <w:sz w:val="28"/>
          <w:szCs w:val="28"/>
        </w:rPr>
        <w:t>11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1110"/>
      <w:bookmarkStart w:id="61" w:name="sub_1110"/>
      <w:bookmarkEnd w:id="61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1. Стороны подтверждают и гарантируют, что на день подписания Д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 Договор  составлен в 3 (трех) экземплярах, имеющих одинаковую юридическую силу, и предоста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кземпляр - Арендатору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кземпляр - Арендодателю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кземпляр - органу,  осуществляющему  государственную  регистрац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.</w:t>
      </w:r>
      <w:hyperlink w:anchor="sub_1002">
        <w:r>
          <w:rPr>
            <w:rStyle w:val="InternetLink"/>
            <w:sz w:val="28"/>
            <w:szCs w:val="28"/>
          </w:rPr>
          <w:t>**</w:t>
        </w:r>
      </w:hyperlink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отъемлемой части договора к нему прилаг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иска из ЕГРН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пия протокола о результатах аукциона на право заключения договора аренды, находящегося в государственной или муниципальной собственности земельного участка, а также собственность на который не разгранич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2" w:name="sub_112"/>
      <w:bookmarkEnd w:id="62"/>
      <w:r>
        <w:rPr>
          <w:bCs/>
          <w:sz w:val="28"/>
          <w:szCs w:val="28"/>
        </w:rPr>
        <w:t>12. Юридические адреса и реквизиты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3" w:name="sub_112"/>
      <w:bookmarkStart w:id="64" w:name="sub_112"/>
      <w:bookmarkEnd w:id="64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рендодатель                                               Аренда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идический адрес: 352286, Россия         Юридический адрес: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аснодарский край, Отрадненский       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, пос. Маяк, ул. Красная,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актический адрес: 352286, Россия           Фактический адрес: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Отрадненский       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, пос. Маяк ул.Красная,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лефон (86144) 9-75-86                             Телефон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акс (86144) 9-75-86                                   Факс 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нковские реквизиты: __________            Банковские реквизиты: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       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       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Подписи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рендодатель                                                                                     Аренд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        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.П.                                                                                                             М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65" w:name="sub_1001"/>
      <w:bookmarkEnd w:id="65"/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Сторонами может быть подписан акт приема-передачи Участка, о чем в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6" w:name="sub_1001"/>
      <w:bookmarkEnd w:id="66"/>
      <w:r>
        <w:rPr>
          <w:sz w:val="28"/>
          <w:szCs w:val="28"/>
        </w:rPr>
        <w:t>договоре делается соответствующая за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67" w:name="sub_1002"/>
      <w:r>
        <w:rPr>
          <w:b/>
          <w:bCs/>
          <w:sz w:val="28"/>
          <w:szCs w:val="28"/>
        </w:rPr>
        <w:t>**</w:t>
      </w:r>
      <w:r>
        <w:rPr>
          <w:sz w:val="28"/>
          <w:szCs w:val="28"/>
        </w:rPr>
        <w:t xml:space="preserve"> Указанное  правило  применяется  в случае заключения Договора на</w:t>
      </w:r>
      <w:bookmarkEnd w:id="67"/>
      <w:r>
        <w:rPr>
          <w:sz w:val="28"/>
          <w:szCs w:val="28"/>
        </w:rPr>
        <w:t xml:space="preserve"> ср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ин год и боле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землеустройству и ЛПХ</w:t>
      </w:r>
    </w:p>
    <w:p>
      <w:pPr>
        <w:pStyle w:val="Normal"/>
        <w:rPr/>
      </w:pPr>
      <w:r>
        <w:rPr>
          <w:sz w:val="28"/>
          <w:szCs w:val="28"/>
        </w:rPr>
        <w:t>администрации 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</w:t>
        <w:tab/>
        <w:tab/>
        <w:tab/>
        <w:tab/>
        <w:tab/>
        <w:t xml:space="preserve">                                  Е.И. Иванова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077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Маякского 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ГОВО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упли-продажи земельного участка несельскохозяйственного на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_ 20__ г.                                               пос.Мая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место заключения договор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я Маякского сельского поселения Отрадненского района в лице главы Маякского сельского поселения Отрадненского района Бардакова Александра Михайловича</w:t>
            </w:r>
          </w:p>
        </w:tc>
      </w:tr>
      <w:tr>
        <w:trPr>
          <w:trHeight w:val="709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и должность лица, уполномоченного действовать от имени продавца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его на основании Устава, </w:t>
            </w:r>
            <w:r>
              <w:rPr>
                <w:sz w:val="28"/>
                <w:szCs w:val="28"/>
                <w:lang w:val="en-US" w:eastAsia="en-US"/>
              </w:rPr>
              <w:t>Земельного кодекса Российской Федерации, Федерального закона от 25 октября 2001 года № 137-ФЗ «О введении в действие Земельного кодекса Российской Федерации», Федерального закона от 3 июля 2016 года № 334-ФЗ «О внесении изменений в Земельный кодекс Российской Федерации и отдельные законодательные акты Российской Федерации», Закона Краснодарского края от 5 ноября 2002 года № 532–КЗ «Об основах регулирования земельных отношений в Краснодарском крае», Положения об отделе земельных и имущественных отношений администрации муниципального образования Отрадненского района</w:t>
            </w:r>
          </w:p>
        </w:tc>
      </w:tr>
      <w:tr>
        <w:trPr/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название документа, удостоверяющего полномочия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енуемый в дальнейшем "Продавец", с одной стороны, и_________________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лное наименование юридического лица, реквизиты документа о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сударственной рег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фамилия, имя, отчество физического лица, его паспортные данны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указанием места жительст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и дата свидетельства о государственной регистрации для граждани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ющего предпринимательскую деятельность без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лице 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фамилия, имя, отчество и должность лица, уполномоч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йствовать от имени Покупател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йствующего на основании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звание документа, удостоверяющего полномоч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"Покупатель", с другой стороны, и именуемые в дальнейшем "Стороны", на основании 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реквизиты протокола о результатах аукциона по продаж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    находящегося в государственной или муниципальной собственности земельного участ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или настоящий договор (далее - Договор) о нижеследующ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68" w:name="sub_20011"/>
      <w:r>
        <w:rPr>
          <w:sz w:val="28"/>
          <w:szCs w:val="28"/>
        </w:rPr>
        <w:t>1.1. Продавец обязуется передать в собственность, а Покупатель</w:t>
      </w:r>
      <w:bookmarkEnd w:id="68"/>
      <w:r>
        <w:rPr>
          <w:sz w:val="28"/>
          <w:szCs w:val="28"/>
        </w:rPr>
        <w:t xml:space="preserve"> принять и оплатить по цене и на условиях настоящего Договора земельный участок из земель населенных пунк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категория земел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кадастровым номером 23:23:_______________, площадью _______ кв. 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 (имеющиеся адресные ориентиры):</w:t>
      </w:r>
    </w:p>
    <w:p>
      <w:pPr>
        <w:pStyle w:val="Style21"/>
        <w:rPr/>
      </w:pPr>
      <w:r>
        <w:rPr/>
        <w:t xml:space="preserve">     </w:t>
      </w:r>
      <w:r>
        <w:rPr>
          <w:sz w:val="28"/>
          <w:szCs w:val="28"/>
        </w:rPr>
        <w:t>Краснодарский край, Отрадненского района</w:t>
      </w:r>
      <w:r>
        <w:rPr/>
        <w:t>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оселения, микрорайона и др., иные адресные ориентир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- Участок), в границах, указанных в выписка из ЕГРН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, предназначенный для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разрешенное использование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Цена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69" w:name="sub_20021"/>
      <w:bookmarkEnd w:id="69"/>
      <w:r>
        <w:rPr>
          <w:sz w:val="28"/>
          <w:szCs w:val="28"/>
        </w:rPr>
        <w:t>2.1. Продажная цена Участка определена на основании 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0" w:name="sub_20021"/>
      <w:bookmarkEnd w:id="7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определяются в соответствии с протоколом заседания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организации и проведению аукциона по прода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ходящегося в государственной или муниципальной собственности земельного участ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ставляет _______________________________________________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сумма цифрами и прописью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казанная в </w:t>
      </w:r>
      <w:hyperlink w:anchor="sub_20021">
        <w:r>
          <w:rPr>
            <w:rStyle w:val="InternetLink"/>
            <w:sz w:val="28"/>
            <w:szCs w:val="28"/>
          </w:rPr>
          <w:t>п. 2.1</w:t>
        </w:r>
      </w:hyperlink>
      <w:r>
        <w:rPr>
          <w:sz w:val="28"/>
          <w:szCs w:val="28"/>
        </w:rPr>
        <w:t xml:space="preserve"> сумма вносится (внесена) Покупателем: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ведения о реквизитах сч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органа федерального казначейства, номер его счета и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коду бюджетной классификации 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номер код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Обязательства и ответственность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Продавец продает по настоящему Договору Участок, свободный от любых имущественных прав и претензий третьих лиц, о которых в момент заключения договора Продавец и Покупатель не могли не зна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Покупатель осмотрел Участок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 и принимает на себя ответственность за совершение им в  отношении Участка любых действий, противоречащих законодательству Российской Федерации и Краснодар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купатель обяза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ьзовать Участок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допускать действий, приводящих к ухудшению качественных характеристик Участка, экологической обстановки территории, а также к загрязнению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олнять в соответствии с требованиями эксплуатационных служб условия эксплуатации городских подземных и надземных коммуникаций, сооружений, дорог, проездов и  т.п., не препятствовать их ремонту и обслуживанию, а также выполнять иные требования, вытекающие из установленных в соответствии с законодательством Российской Федерации ограничений прав на Участок,  в том числе соблюдать ограничения и обременения, указанные в кадастровой карте (плане)/паспорте/выписке Участка, прилагаемой к Договор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нарушать законных интересов владельцев инженерно-технических сетей, коммуник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 создать необходимые условия для контроля за надлежащим выполнением  условий Договора и установленного порядка использования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вой счет обеспечить государственную регистрацию права собственности на Учас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Во всем, что не предусмотрено в настоящем Договоре, Стороны руководствуются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Настоящий Договор является документом, подтверждающим передачу Участка к Покупателю без каких-либо и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Стороны несут ответственность за невыполнение или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Особые услов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Не разрешается любой вид застройки, не предусмотренный разрешенным использованием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Рассмотрение спо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Все споры и разногласия, которые могут возникнуть из настоящего Договора, будут разрешаться, по возможности, путем переговоров между Сторонами, а при невозможности разрешения споров путем переговоров,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 Право собственности на Участок у Покупателя возникает после регистрации перехода права собственности в управлении Федеральной службы государственной регистрации, кадастра и картографии по Краснодарскому краю в   соответствии с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качестве неотъемлемой части Договора к нему прилаг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иска из ЕГРН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пия протокола о результатах аукциона по продаже находящегося в государственной или муниципальной собственности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 Настоящий Договор составлен в 3-х экземплярах, имеющих одинаковую юридическую силу, и пере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- Продавц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- Покупател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экземпляр - управлению Федеральной службы государственной регистрации и картографии по Краснодарскому краю, осуществляющему государственную регистрацию права собственности на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Юридические адреса и реквизиты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давец                                                                </w:t>
      </w:r>
      <w:r>
        <w:rPr/>
        <w:t xml:space="preserve">     Покупатель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80"/>
        <w:gridCol w:w="840"/>
        <w:gridCol w:w="2160"/>
      </w:tblGrid>
      <w:tr>
        <w:trPr/>
        <w:tc>
          <w:tcPr>
            <w:tcW w:w="672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Юридический адрес: 352286, Россия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раснодарский край, Отрадненский район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аяк,ул.Красная,14</w:t>
            </w:r>
          </w:p>
        </w:tc>
      </w:tr>
      <w:tr>
        <w:trPr/>
        <w:tc>
          <w:tcPr>
            <w:tcW w:w="672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Юридический адрес: 352286, Россия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раснодарский край, Отрадненский район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аяк,ул.Красная,1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86144) 9-75-86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6144) 9-75-8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дписи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давец                                                                                    Покупат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                _________________________                                      М.П.                                                                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землеустройству и ЛПХ</w:t>
      </w:r>
    </w:p>
    <w:p>
      <w:pPr>
        <w:pStyle w:val="Normal"/>
        <w:rPr/>
      </w:pPr>
      <w:r>
        <w:rPr>
          <w:sz w:val="28"/>
          <w:szCs w:val="28"/>
        </w:rPr>
        <w:t>администрации 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</w:t>
        <w:tab/>
        <w:tab/>
        <w:tab/>
        <w:tab/>
        <w:tab/>
        <w:t xml:space="preserve">                                  Е.И. Ив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077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Маякского 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ГОВО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ренды земельного участ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хозяйственного назнач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 20_ г.                                                                пос.Мая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место заключения договор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Администрация Маякского сельского поселения Отрадненского района в лице главы Бардакова Александра михайловича, действующего на основании Устава,Земельного кодекса Российской Федерации, Федерального закона от 25 октября 2001 года № 137-ФЗ «О введении в действие Земельного кодекса Российской Федерации», Федерального закона от 3 июля 2016 года № 334-ФЗ «О внесении изменений в Земельный кодекс Российской Федерации и отдельные законодательные акты Российской Федерации», Закона Краснодарского края от 5 ноября 2002 года № 532–КЗ «Об основах регулирования земельных отношений в Краснодарском крае», Положения об отделе земельных и имущественных отношений администрации Маякского сельского поселенияОтрадненского района, </w:t>
      </w:r>
      <w:r>
        <w:rPr>
          <w:sz w:val="28"/>
          <w:szCs w:val="28"/>
        </w:rPr>
        <w:t xml:space="preserve">с одной стороны, именуемый в дальнейшем "Арендодатель", с одной стороны,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лное наименование юридического лица, реквизиты документе о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или фамилия, имя, отчество физического лиц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паспортные данные, с указанием места жительства, номер и 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идетельства о государственной рег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гражданина, осуществляющего предпринимательскую деятель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 образования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фамилия, имя, отчество и должность лица, уполномоч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йствовать от имени Арендатор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звание документа, удостоверяющего полномоч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нуемый в  дальнейшем  "Арендатор",  с  другой  стороны,  и именуемы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льнейшем "Стороны", на основании 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реквизиты протокола о результат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ргов по продаже права на заключение договора аренды земельного участ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или настоящий договор (далее - Договор) о нижеследующ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71" w:name="sub_30011"/>
      <w:bookmarkEnd w:id="7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рендодатель  обязуется  предоставить  во  временное владение и</w:t>
      </w:r>
    </w:p>
    <w:p>
      <w:pPr>
        <w:pStyle w:val="Normal"/>
        <w:autoSpaceDE w:val="false"/>
        <w:rPr>
          <w:sz w:val="28"/>
          <w:szCs w:val="28"/>
        </w:rPr>
      </w:pPr>
      <w:bookmarkStart w:id="72" w:name="sub_30011"/>
      <w:bookmarkEnd w:id="72"/>
      <w:r>
        <w:rPr>
          <w:sz w:val="28"/>
          <w:szCs w:val="28"/>
        </w:rPr>
        <w:t>пользование,  а  Арендатор  принять  на  условиях   настоящего   Догов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ый участок из земель сельскохозяйственного назначения                                                        (категория земел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кадастровым номером 23:23: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й площадью _________ (кв. м), расположенный по адресу (имеющие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ные ориентиры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дарский край, 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наименование поселения и др., иные адресные ориентир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- Участок),  в  границах,  указанных  в выписке из ЕГРН об основных характеристиках и зарегистрированных правах на объект недвижимости,  прилагаемой к настоящему Договору и являющейся его неотъемлемой частью, предназначенный для 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разрешенное использование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Фактическое состояние Участка соответствует условиям Договора и целевому назначению Участ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Настоящий    Договор    является    единственным    документ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тверждающим передачу Участка от Арендодателя Арендатору с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 проведения торгов по продаже права на заключение договора аренды земельного участк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73" w:name="sub_3002"/>
      <w:bookmarkEnd w:id="73"/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. Размер и условия внесения арендной пла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74" w:name="sub_3002"/>
      <w:bookmarkStart w:id="75" w:name="sub_3002"/>
      <w:bookmarkEnd w:id="7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ежегодной арендной платы за Участок изложен в Протоколе, прилагаемом к настоящему Договору. 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государственной или муниципальной собственности, с заявителем, признанным единственным участником аукциона, либо с единственным принявшим участие в аукционе его участником размер ежегодного арендного платежа за такой земельный участок определяется в размере начальной цены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Ежегодный размер арендной платы, определенный по результатам аукциона составляет _____________(прописью)____________руб. ___________ко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двенадцати месяцев со дня государственной регистрации настоящего Договора арендная плата, подлежащая уплате, исчисляется за каждый день использования Участка и уплачивается Арендатором в два срока: за первое полугодие до 15 сентября текущего года; за второе полугодие до 15 ноя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несение арендной платы и пени осуществляется по Договору отдельными платежными документами. Оплата арендной платы или пени одним платежным документом по нескольким договорам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мер ежегодной арендной платы, в дальнейшем может пересматриваться по требованию Арендодателя в связи с изменениями и дополнениями, вносимыми в нормативно-правовые акты Российской Федерации, Краснодарского края и Маякского сельского поселения Отрадн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рендная плата и пеня вносятся Арендатором путем перечисления по следующим реквизит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Краснодарскому краю (Администрация Маякского сельского поселения Отрадненского район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ИНН получателя 2345010395, КПП 234501001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д Бюджета 180300081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мер казначейского счета 03231643036374081800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КС 40102810945370000010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Южное ГУ Банка России //УФК по Краснодарскому краю г. Краснодар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К ТОФК 010349101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/с 04183005090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ГРН 1052325247336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ПО 32327665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ТО 03237808001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латежном документ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д ОКТМО 0363740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БК 992111050251000001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снования платежа, код периода, за который осуществляется платеж, но-мер Договора, дата заключения Договора, тип платежа, назначение плате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е использование Участка Арендатором не может служить основанием для прекращения внесения арендной пла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ава и обязанности Арендодате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рендод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 Получить возмещение убытков, причиненных ухудшением качественных характеристик Участка, экологической обстановки в результате хозяйственной  деятельности  Арендатора,  а  также  по  иным  основаниям, предусмотренны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. Осуществлять контроль за использованием и охраной Участ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3. Приостанавливать работы,  ведущиеся Арендатором с  нарушением условий, установленных Договором.</w:t>
      </w:r>
    </w:p>
    <w:p>
      <w:pPr>
        <w:pStyle w:val="Normal"/>
        <w:widowControl w:val="false"/>
        <w:autoSpaceDE w:val="false"/>
        <w:jc w:val="both"/>
        <w:rPr/>
      </w:pPr>
      <w:bookmarkStart w:id="76" w:name="sub_30031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4. В одностороннем порядке принимать решение о прекращении права</w:t>
      </w:r>
      <w:bookmarkEnd w:id="76"/>
      <w:r>
        <w:rPr>
          <w:sz w:val="28"/>
          <w:szCs w:val="28"/>
        </w:rPr>
        <w:t xml:space="preserve"> пользования  Участком  и  досрочном  расторжении  в установленном порядке Договора при следующих существенных нарушениях его услов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спользование  Участка  не  по  целевому назначению и разрешенному использованию, указанному в </w:t>
      </w:r>
      <w:hyperlink w:anchor="sub_30011">
        <w:r>
          <w:rPr>
            <w:rStyle w:val="InternetLink"/>
            <w:sz w:val="28"/>
            <w:szCs w:val="28"/>
          </w:rPr>
          <w:t>п. 1.1</w:t>
        </w:r>
      </w:hyperlink>
      <w:r>
        <w:rPr>
          <w:sz w:val="28"/>
          <w:szCs w:val="28"/>
        </w:rPr>
        <w:t xml:space="preserve"> Догово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рушение Арендатором условий,  указанных в </w:t>
      </w:r>
      <w:hyperlink w:anchor="sub_3010">
        <w:r>
          <w:rPr>
            <w:rStyle w:val="InternetLink"/>
            <w:sz w:val="28"/>
            <w:szCs w:val="28"/>
          </w:rPr>
          <w:t>разделе 10</w:t>
        </w:r>
      </w:hyperlink>
      <w:r>
        <w:rPr>
          <w:sz w:val="28"/>
          <w:szCs w:val="28"/>
        </w:rPr>
        <w:t xml:space="preserve"> Договора, и невыполнение Арендатором обязанностей, указанных в </w:t>
      </w:r>
      <w:hyperlink w:anchor="sub_30042">
        <w:r>
          <w:rPr>
            <w:rStyle w:val="InternetLink"/>
            <w:sz w:val="28"/>
            <w:szCs w:val="28"/>
          </w:rPr>
          <w:t>п. 4.2</w:t>
        </w:r>
      </w:hyperlink>
      <w:r>
        <w:rPr>
          <w:sz w:val="28"/>
          <w:szCs w:val="28"/>
        </w:rPr>
        <w:t xml:space="preserve">, </w:t>
      </w:r>
      <w:hyperlink w:anchor="sub_30043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 Догов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внесение арендной платы в течение одного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ние  Участка  способами,  ухудшающими  его  качественные характеристики и экологическую обстановк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использование  в  сельскохозяйственном  производстве  Участка  в течение одного сельскохозяйственного года, за вычетом времени на освоение Участка,  мелиоративное строительство,  устранение последствий  стихийных бедствий и иных обстоятельств, исключающих такое использ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5. Участвовать   в   приемке   в  эксплуатацию  мелиорированных, рекультивированных,   улучшенных   земель,    защитных    лесонасаждений, противоэрозионных и других объектов, размещаемых на Участ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6.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Арендодатель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. Передать Арендатору Участок свободным от прав третьих лиц на срок, установленный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2. Возместить Арендатору  убытки  при  расторжении  Договора  по инициативе Арендодателя, за исключением случаев, предусмотренных </w:t>
      </w:r>
      <w:hyperlink w:anchor="sub_300314">
        <w:r>
          <w:rPr>
            <w:rStyle w:val="InternetLink"/>
            <w:sz w:val="28"/>
            <w:szCs w:val="28"/>
          </w:rPr>
          <w:t>п. 3.1.4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autoSpaceDE w:val="false"/>
        <w:jc w:val="both"/>
        <w:rPr/>
      </w:pPr>
      <w:bookmarkStart w:id="77" w:name="sub_30032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3. В    случае    внесения    изменений    и    дополнений     в</w:t>
      </w:r>
      <w:bookmarkEnd w:id="77"/>
      <w:r>
        <w:rPr>
          <w:sz w:val="28"/>
          <w:szCs w:val="28"/>
        </w:rPr>
        <w:t xml:space="preserve"> нормативно-правовые акты  Российской  Федерации,  Краснодарского  края  и соответствующего   муниципального  образования,  связанных  с  изменением размера арендной платы,  письменно уведомить Арендатора о  них,  приложив расчет размера аренд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4. Права и обязанности Арендат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Арендатор имеет право в соответствии с законодательством:</w:t>
      </w:r>
    </w:p>
    <w:p>
      <w:pPr>
        <w:pStyle w:val="Normal"/>
        <w:autoSpaceDE w:val="false"/>
        <w:jc w:val="both"/>
        <w:rPr/>
      </w:pPr>
      <w:bookmarkStart w:id="78" w:name="sub_30041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1. Досрочно,  по минованию  надобности  в  Участке,  расторгнуть</w:t>
      </w:r>
      <w:bookmarkEnd w:id="78"/>
      <w:r>
        <w:rPr>
          <w:sz w:val="28"/>
          <w:szCs w:val="28"/>
        </w:rPr>
        <w:t xml:space="preserve"> Договор,  направив  не  менее  чем  за  90 календарных  дней   письменное предложение Арендодателю о расторжении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2. Собственности на плоды,  продукцию и доходы, а также посевы и посадки сельскохозяйственных культур и насажд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3. Использовать  в  установленном  законодательством порядке для хозяйственных нужд имеющиеся  на  Участке  общераспространенные  полезные ископаемые, пресные подземные воды, закрытые водое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4. Проводить  в   установленном   порядке   в   соответствии   с разрешенным использованием оросительные, осушительные, культуртехнические и  другие  мелиоративные  работы,  строить  пруды  и   иные   водоемы   в соответствии    с    установленными   законодательством   экологическими, строительными   и   иными   специальными   требованиями   и   разрешенным использованием земельных участ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5. Самостоятельно  осуществлять  хозяйственную  деятельность  на Участке в соответствии с целями и условиями его предост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6. На возмещение убытков при досрочном расторжении  Договора  по инициативе Арендодателя в случаях, не предусмотренных </w:t>
      </w:r>
      <w:hyperlink w:anchor="sub_300314">
        <w:r>
          <w:rPr>
            <w:rStyle w:val="InternetLink"/>
            <w:sz w:val="28"/>
            <w:szCs w:val="28"/>
          </w:rPr>
          <w:t>п. 3.1.4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7. Возводить здания,  строения и  сооружения  в  соответствии  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евым   назначением   Участка   и   его  разрешенным  использованием  с соблюдением  требований  градостроительных   регламентов,   строительных, экологических,    санитарно-гигиенических,    противопожарных    и   иных установленных уполномоченным органом правил, норматив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8. Требовать досрочного расторжения Договора в случаях, когд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рендодатель создает препятствия в использовании Участ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ный   Участок  имеет  недостатки,  препятствующие  его использованию, о которых Арендатор не знал в момент заключения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9. Передавать арендованный Участок в  субаренду  с  письменного согласия    Арендодателя,    за    исключением   случаев,   установленных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10. Арендатор земельного участка, за исключением резидентов особых экономических зон - арендаторов земельных участков,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</w:t>
      </w:r>
      <w:hyperlink r:id="rId21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>, если договором аренды земельного участка не предусмотрено иное. На субарендаторов распространяются все права арендаторов земельных участков, предусмотренные настоящим Кодекс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11. </w:t>
      </w:r>
      <w:hyperlink w:anchor="sub_5304">
        <w:r>
          <w:rPr>
            <w:rStyle w:val="InternetLink"/>
            <w:sz w:val="28"/>
            <w:szCs w:val="28"/>
          </w:rPr>
          <w:t>Арендатор</w:t>
        </w:r>
      </w:hyperlink>
      <w:r>
        <w:rPr>
          <w:sz w:val="28"/>
          <w:szCs w:val="28"/>
        </w:rPr>
        <w:t xml:space="preserve"> земельного участка, за исключением резидентов особых экономических зон - арендаторов земельных участков, вправе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</w:t>
      </w:r>
      <w:hyperlink r:id="rId22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>, не позднее 10 календарных дней со дня государственной регистрации. В указанных случаях ответственным по договору аренды земельного участка перед арендодателем становится новый арендатор земельного участка, за исключением передачи арендных прав в залог. При этом заключение нового договора аренды земельного участка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9" w:name="sub_30042"/>
      <w:bookmarkEnd w:id="7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Арендатор не вправ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80" w:name="sub_30042"/>
      <w:bookmarkEnd w:id="8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1. Передавать арендованный Участок в зало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2. Использовать  возведенные  здания,  строения,  сооружения  до приемки их в эксплуатацию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3. Нарушать  существующий  водоток  и  менять поперечный профиль Участка без разрешения соответствующих орга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4. Нарушать  инженерные  сети  и  коммуникации,  находящиеся или проходящие  через  Участок,  а  также   занимать   коридоры   прохождения инженерных  сетей  и  коммуникаций временными или капитальными зданиям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ружениями без соглас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5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ение изменений в заключенный по результатам аукциона или в случае признания аукциона несостоявшимся с лицами, указанными в </w:t>
      </w:r>
      <w:hyperlink w:anchor="sub_391213">
        <w:r>
          <w:rPr>
            <w:rStyle w:val="InternetLink"/>
            <w:sz w:val="28"/>
            <w:szCs w:val="28"/>
          </w:rPr>
          <w:t>пункте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>20 статьи 39.12</w:t>
        </w:r>
      </w:hyperlink>
      <w:r>
        <w:rPr>
          <w:sz w:val="28"/>
          <w:szCs w:val="28"/>
        </w:rPr>
        <w:t xml:space="preserve"> настоящего Кодекса, договор аренды земельного участка, находящегося в государственной или муниципальной собственности, в части изменения видов разрешенного использования такого земельного участка не допуск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81" w:name="sub_30043"/>
      <w:bookmarkEnd w:id="8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Арендатор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82" w:name="sub_30043"/>
      <w:bookmarkEnd w:id="8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1. В полном объеме выполнять все условия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2. Своевременно  вносить  арендную  плату  в  полном  размере за Участок в соответствии  с  </w:t>
      </w:r>
      <w:hyperlink w:anchor="sub_3002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 Договора  без  выставления  счетов Арендодател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3. В  случае  изменения  размера  арендной   платы   в   сторону увеличения  разницу  между прежней и вновь пересчитанной суммами арендной платы вносить не позже установленного  </w:t>
      </w:r>
      <w:hyperlink w:anchor="sub_3002">
        <w:r>
          <w:rPr>
            <w:rStyle w:val="InternetLink"/>
            <w:sz w:val="28"/>
            <w:szCs w:val="28"/>
          </w:rPr>
          <w:t>п. 2.3</w:t>
        </w:r>
      </w:hyperlink>
      <w:r>
        <w:rPr>
          <w:sz w:val="28"/>
          <w:szCs w:val="28"/>
        </w:rPr>
        <w:t xml:space="preserve">  Договора  срока   внесения арендной платы. Арендная плата исчисляется и учитывается на лицевом счете Договора  со дня  вступления  в  силу  нормативного  правового  акта,  на основании которого производится перерасчет ее размера, вне зависимости от срока получения уведомления  о  перерасчете  размера  арендной  платы  от Арендодателя, в случаях, указанных в </w:t>
      </w:r>
      <w:hyperlink w:anchor="sub_300323">
        <w:r>
          <w:rPr>
            <w:rStyle w:val="InternetLink"/>
            <w:sz w:val="28"/>
            <w:szCs w:val="28"/>
          </w:rPr>
          <w:t>п. 3.2.3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4. Представить Арендодателю не позднее 15 октября и  15  декабря копии платежных документов, подтверждающих перечисление аренд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5. Не  позднее  20  января   года,   следующего   за   отчетным, производить  с Арендодателем сверку расчетов по арендной плате за Участок с составлением акта све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6. Использовать  Участок  в соответствии с целевым назначением и разрешенным использованием, указанным в </w:t>
      </w:r>
      <w:hyperlink w:anchor="sub_30011">
        <w:r>
          <w:rPr>
            <w:rStyle w:val="InternetLink"/>
            <w:sz w:val="28"/>
            <w:szCs w:val="28"/>
          </w:rPr>
          <w:t>п. 1.1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7. Повышать   плодородие   почв   и   не   допускать   ухудшения экологической  обстановки  и   качественных   характеристик   Участка   и прилегающих территорий в результате своей хозяйствен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8. Осуществлять   комплекс    мероприятий    по    рациональному использованию  и  охране  земель,  внедрению  природоохранных  технологий производства,  защите  почв  от   эрозии,   подтопления,   заболачивания, загрязнения и других процессов, ухудшающих состояние поч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9. Устанавливать и сохранять  межевые,  геодезические  и  другие специальные информационные знаки на Участ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10. Сохранять зеленые  насаждения,  находящиеся  на  Участке,  в случае  необходимости  их  вырубки  или  переноса  получить  разрешение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11. Содержать  в  должном санитарном порядке и чистоте Участок и прилегающую к нему территор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12. Устранить  за свой счет изменения,  произведенные на Участке без согласия Арендодателя,  если такое согласие было необходимо,  по  его первому письменному требованию (предписанию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13. Возместить  Арендодателю  убытки,   причиненные   ухудшением качества   Участка   и   экологической   обстановки  в  результате  своей хозяйственной и и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14. Выполнять согласно требованиям соответствующих служб условия эксплуатации  подземных   и   наземных   коммуникаций,   беспрепятственно допускать  на  Участок  соответствующие  службы  для  производства работ, связанных с их ремонтом,  обслуживанием  и  эксплуатацией,  не  допускать занятие, 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15. Не  нарушать  прав  и  законных интересов землепользователей смежных Участков и иных л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16. Беспрепятственно  допускать  на  Участок  Арендодателя,  его законных представителей с целью его осмотра на предмет соблюдения условий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17. Письменно,  в  течение  10 дней,  уведомить Арендодателя  об изменении  своего  юридического   и   фактического   адресов   или   иных индивидуализирующих Арендатора реквизи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18. В  случае  прекращения  деятельности Арендатора или передачи прав Арендатора  на Участок  другому  лицу  в  10-дневный срок  направить Арендодателю  письменное  уведомление  об этом с указанием наименования и индивидуализирующих реквизитов лица,  к которому перешли права,  даты  их перехода,   копии   подтверждающих  такие  прекращение  деятельности  или передачу прав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19. В  случае  перехода  прав  на Участок к другому лицу вносить арендную плату до дня государственной регистрации и перехода пра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20. Направить  не  менее чем за 90 календарных дней до окончания срока  действия  Договора,   указанного  в  </w:t>
      </w:r>
      <w:hyperlink w:anchor="sub_30072">
        <w:r>
          <w:rPr>
            <w:rStyle w:val="InternetLink"/>
            <w:sz w:val="28"/>
            <w:szCs w:val="28"/>
          </w:rPr>
          <w:t>п. 7.2</w:t>
        </w:r>
      </w:hyperlink>
      <w:r>
        <w:rPr>
          <w:sz w:val="28"/>
          <w:szCs w:val="28"/>
        </w:rPr>
        <w:t xml:space="preserve">  Договора,  письменное предложение   Арендодателю  о  расторжении 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21. При  прекращении  Договора  вернуть  Арендодателю  Участок в надлежащем состоянии,  т.е. не хуже того, в котором он находился в моме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и в арен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22. Нести другие  обязанности,  установленные 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23. Оплатить за  свой  счет  расходы,  связанные  с  заключением Договора и внесением в него изменений и дополн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За  неисполнение  или  ненадлежащее исполнение условий Договора виновная  сторона  несет   имущественную   и   иную   ответственность   в соответствии с действующим законодательством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За нарушение  сроков  внесения  арендной  платы,  установленных Договором,   Арендатору   начисляется   пеня   в   размере  1/300  </w:t>
      </w:r>
      <w:hyperlink r:id="rId23">
        <w:r>
          <w:rPr>
            <w:rStyle w:val="InternetLink"/>
            <w:sz w:val="28"/>
            <w:szCs w:val="28"/>
          </w:rPr>
          <w:t>ставки</w:t>
        </w:r>
      </w:hyperlink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рефинансирования</w:t>
        </w:r>
      </w:hyperlink>
      <w:r>
        <w:rPr>
          <w:sz w:val="28"/>
          <w:szCs w:val="28"/>
        </w:rPr>
        <w:t xml:space="preserve"> ЦБ РФ за каждый день просроч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 Ответственность  Сторон за нарушение обязательств по настоящему Договору,   вызванная   действием   обстоятельств   непреодолимой   силы, регулируется </w:t>
      </w:r>
      <w:hyperlink r:id="rId2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Уплата пени в связи с нарушениями  условий  Договора,  а  также наложение штрафа уполномоченными органами и должностными лицами в связи с нарушениями действующего законодательства  не освобождают  Арендатора  от обязанности их устра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В  случае   несвоевременного   возврата   Арендатором   Участка Арендодателю,  Арендатор  уплачивает штраф  в двукратном размере арендной платы  за все  время  пользования  Участком  после  прекращения  действия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83" w:name="sub_3006"/>
      <w:bookmarkEnd w:id="83"/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6. Рассмотрение и урегулирование спо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4" w:name="sub_3006"/>
      <w:bookmarkStart w:id="85" w:name="sub_3006"/>
      <w:bookmarkEnd w:id="85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Споры  и разногласия Сторон,  возникающие в связи с исполнением настоящего Договора,  которые не  удалось  разрешить  путем  переговоров, разрешаются  сторонами  в  суд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7. Срок действия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Договор вступает в силу и становится обязательным для Сторон со дня его заключения и подлежит государственной регистрации.</w:t>
      </w:r>
      <w:hyperlink w:anchor="sub_1000">
        <w:r>
          <w:rPr>
            <w:rStyle w:val="InternetLink"/>
            <w:sz w:val="28"/>
            <w:szCs w:val="28"/>
          </w:rPr>
          <w:t>*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bookmarkStart w:id="86" w:name="sub_30072"/>
      <w:bookmarkEnd w:id="8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Договор действует в течение _____ лет, до ___________ года.</w:t>
      </w:r>
    </w:p>
    <w:p>
      <w:pPr>
        <w:pStyle w:val="Normal"/>
        <w:autoSpaceDE w:val="false"/>
        <w:jc w:val="both"/>
        <w:rPr/>
      </w:pPr>
      <w:bookmarkStart w:id="87" w:name="sub_30072"/>
      <w:bookmarkEnd w:id="8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Окончание  срока  действия  Договора  не освобождает Стороны от ответственности за его нару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8. Прекращение действия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Действие  Договора  прекращается  по  истечении  срока   аренды Учас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. Договор может быть расторгнут досрочно  по  обоюдному  согласию Сторон.  Расторжение Договора по обоюдному согласию Сторон по основаниям, указанным </w:t>
      </w:r>
      <w:hyperlink w:anchor="sub_300411">
        <w:r>
          <w:rPr>
            <w:rStyle w:val="InternetLink"/>
            <w:sz w:val="28"/>
            <w:szCs w:val="28"/>
          </w:rPr>
          <w:t>п. 4.1.1</w:t>
        </w:r>
      </w:hyperlink>
      <w:r>
        <w:rPr>
          <w:sz w:val="28"/>
          <w:szCs w:val="28"/>
        </w:rPr>
        <w:t xml:space="preserve"> Договора,  возможно только при отсутствии у Арендатора задолженности по арендной пла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. По требованию одной из Сторон  Договор  может  быть  расторгнут судом  по  основаниям,  предусмотренным  </w:t>
      </w:r>
      <w:hyperlink r:id="rId26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 и Договор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9. Изменение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. Изменения и дополнения условий Договора оформляются Сторонами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исьменной  форме  путем заключения дополнительного соглашения и подлежа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 отказа  или  уклонения  какой-либо  Стороны  от подпис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соглашения спор рассматривается в порядке,  установленном</w:t>
      </w:r>
    </w:p>
    <w:p>
      <w:pPr>
        <w:pStyle w:val="Normal"/>
        <w:autoSpaceDE w:val="false"/>
        <w:jc w:val="both"/>
        <w:rPr/>
      </w:pPr>
      <w:hyperlink w:anchor="sub_3006">
        <w:r>
          <w:rPr>
            <w:rStyle w:val="InternetLink"/>
            <w:sz w:val="28"/>
            <w:szCs w:val="28"/>
          </w:rPr>
          <w:t>разделом 6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88" w:name="sub_3010"/>
      <w:bookmarkEnd w:id="88"/>
      <w:r>
        <w:rPr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10. Особые условия</w:t>
      </w:r>
    </w:p>
    <w:p>
      <w:pPr>
        <w:pStyle w:val="Normal"/>
        <w:autoSpaceDE w:val="false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bookmarkStart w:id="89" w:name="sub_3010"/>
      <w:bookmarkEnd w:id="89"/>
      <w:r>
        <w:rPr>
          <w:sz w:val="28"/>
          <w:szCs w:val="28"/>
        </w:rPr>
        <w:t>10.1. Арендатор обязан в соответствии с законодательством за свой счет  выполнять мероприятия по охране окружающей природной среды и требования  инспектирующих служб и ведомств по вопросам эксплуатации объектов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2. Договор субаренды Участка, заключенный на срок один год и более,  подлежит государственной регистрации в органе, осуществляющем государственную регистрацию прав, и направляется Арендодателю для последующего учета в десятидневный срок со дня государственной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Срок действия  договора субаренды Участка не может превышать срока действия Догов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При досрочном расторжении  Договора  договор субаренды Учас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кращает свое дей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иные особые условия передачи Участка в аренду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bCs/>
          <w:sz w:val="28"/>
          <w:szCs w:val="28"/>
        </w:rPr>
        <w:t>11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1. Стороны  подтверждают  и  гарантируют,  что на день подписания Договора  отсутствуют  известные  им  обстоятельства  какого-либо   рода, которые могут послужить основанием для расторжения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2. В качестве неотъемлемой части Договора к нему прилагаю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иска из ЕГРН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токол о результатах  торгов  по  продаже  права  на  заключение договора  аренды  находящегося в государственной собственности земельного участ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3. Настоящий   Договор   составлен   в   3 экземплярах,   имеющих одинаковую юридическую силу, и переда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экземпляр - Арендодат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экземпляр - Арендатор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ий экземпляр  - управлению Федеральной службы государственной регистрации, кадастра и картографии по Краснодарскому краю (в  случае,  если Договор подлежит государстве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12. Юридические адреса и реквизиты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             Арендатор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0"/>
        <w:gridCol w:w="186"/>
        <w:gridCol w:w="654"/>
        <w:gridCol w:w="2160"/>
      </w:tblGrid>
      <w:tr>
        <w:trPr/>
        <w:tc>
          <w:tcPr>
            <w:tcW w:w="672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Юридический адрес: 352286, Россия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раснодарский край, Отрадненский район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аяк,ул.Красная,1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Юридический адрес: 352286, Россия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раснодарский край, Отрадненский район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аяк ул.Красная,1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86144) 9-75-8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6144) 9-75-8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Подписи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Арендодатель                                                Аренда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.П.                                                                 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землеустройству и ЛПХ</w:t>
      </w:r>
    </w:p>
    <w:p>
      <w:pPr>
        <w:pStyle w:val="Normal"/>
        <w:rPr/>
      </w:pPr>
      <w:r>
        <w:rPr>
          <w:sz w:val="28"/>
          <w:szCs w:val="28"/>
        </w:rPr>
        <w:t>администрации 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</w:t>
        <w:tab/>
        <w:tab/>
        <w:tab/>
        <w:tab/>
        <w:tab/>
        <w:t xml:space="preserve">                                  Е.И. Ив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26282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Название Знак1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Название Знак"/>
    <w:qFormat/>
    <w:rPr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509.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garantf1://12039707.16" TargetMode="External"/><Relationship Id="rId12" Type="http://schemas.openxmlformats.org/officeDocument/2006/relationships/hyperlink" Target="garantf1://12039707.16" TargetMode="External"/><Relationship Id="rId13" Type="http://schemas.openxmlformats.org/officeDocument/2006/relationships/hyperlink" Target="garantf1://10080094.200" TargetMode="External"/><Relationship Id="rId14" Type="http://schemas.openxmlformats.org/officeDocument/2006/relationships/hyperlink" Target="garantf1://10080094.200" TargetMode="External"/><Relationship Id="rId15" Type="http://schemas.openxmlformats.org/officeDocument/2006/relationships/hyperlink" Target="garantf1://10064072.401" TargetMode="External"/><Relationship Id="rId16" Type="http://schemas.openxmlformats.org/officeDocument/2006/relationships/hyperlink" Target="garantf1://10064072.1029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yperlink" Target="garantf1://12039707.16" TargetMode="External"/><Relationship Id="rId22" Type="http://schemas.openxmlformats.org/officeDocument/2006/relationships/hyperlink" Target="garantf1://12039707.16" TargetMode="External"/><Relationship Id="rId23" Type="http://schemas.openxmlformats.org/officeDocument/2006/relationships/hyperlink" Target="garantf1://10080094.0" TargetMode="External"/><Relationship Id="rId24" Type="http://schemas.openxmlformats.org/officeDocument/2006/relationships/hyperlink" Target="garantf1://10080094.0" TargetMode="External"/><Relationship Id="rId25" Type="http://schemas.openxmlformats.org/officeDocument/2006/relationships/hyperlink" Target="garantf1://10064072.401" TargetMode="External"/><Relationship Id="rId26" Type="http://schemas.openxmlformats.org/officeDocument/2006/relationships/hyperlink" Target="garantf1://10064072.1029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6:00Z</dcterms:created>
  <dc:creator>Брикалов</dc:creator>
  <dc:description/>
  <cp:keywords/>
  <dc:language>en-US</dc:language>
  <cp:lastModifiedBy>GL_BUH</cp:lastModifiedBy>
  <cp:lastPrinted>2022-02-01T16:13:00Z</cp:lastPrinted>
  <dcterms:modified xsi:type="dcterms:W3CDTF">2022-02-01T13:14:00Z</dcterms:modified>
  <cp:revision>8</cp:revision>
  <dc:subject/>
  <dc:title>Приложение № 3</dc:title>
</cp:coreProperties>
</file>