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5 апреля 2022 г.</w:t>
        <w:tab/>
        <w:tab/>
        <w:t xml:space="preserve">                                     </w:t>
        <w:tab/>
        <w:t xml:space="preserve">           </w:t>
        <w:tab/>
        <w:tab/>
        <w:t xml:space="preserve">№ 17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22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2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2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 731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9 672,2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127 878,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95 248,40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апреля 2022 г. № 17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1 квартал 2022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2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49 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31 2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8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7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94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</w:tr>
      <w:tr>
        <w:trPr>
          <w:trHeight w:val="10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 581 7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8 4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7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>
          <w:trHeight w:val="13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7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72 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49 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8 47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апреля 2022 г. № 17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2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2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1 квартал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 581 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 178 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97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08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7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1</w:t>
            </w:r>
          </w:p>
        </w:tc>
      </w:tr>
      <w:tr>
        <w:trPr>
          <w:trHeight w:val="13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67 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6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 472 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3 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1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3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2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апреля 2022 г. № 17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1 квартал 2022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7"/>
        <w:gridCol w:w="1024"/>
        <w:gridCol w:w="1592"/>
        <w:gridCol w:w="1579"/>
        <w:gridCol w:w="1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2022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331 0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8 019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0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313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22 3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 219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 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48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 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760 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4 547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57 100,0</w:t>
            </w:r>
          </w:p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547,27</w:t>
            </w:r>
          </w:p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 867 76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9 722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759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7  06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22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179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179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08 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9 644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,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08 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 644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4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 127 878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395 248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апреля 2022 г. № 1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1 квартал 2022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22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 428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814 423,8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 428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814 423,8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 731 4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9 672,29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 731 4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9 672,29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 731 4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9 672,29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 731 4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209 672,29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 127 878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395 248,40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 127 878,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395 248,40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 127 878,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395 248,40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 127 878,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395 24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Пользователь</cp:lastModifiedBy>
  <cp:lastPrinted>2020-10-02T09:26:00Z</cp:lastPrinted>
  <dcterms:modified xsi:type="dcterms:W3CDTF">2022-04-21T15:41:00Z</dcterms:modified>
  <cp:revision>100</cp:revision>
  <dc:subject/>
  <dc:title/>
</cp:coreProperties>
</file>